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专业学位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试卷分析</w:t>
      </w:r>
      <w:r>
        <w:rPr>
          <w:sz w:val="32"/>
          <w:szCs w:val="32"/>
        </w:rPr>
        <w:t>（模板）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年级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考试科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考试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试卷满分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优秀率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及格率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平均分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试题覆盖所学章节：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否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重点章节所占分值：恰当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偏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偏少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试题总量：适中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偏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偏少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容易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较容易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适中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偏难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、难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从试卷整体解答情况所反映出的教与学中存在的主要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对今后进一步改进教学的思考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cp:lastPrinted>2015-04-28T09:12:00Z</cp:lastPrinted>
  <dcterms:modified xsi:type="dcterms:W3CDTF">2015-04-28T0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