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李轶同志整改问题台账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：李轶                                                                          报送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80"/>
        <w:gridCol w:w="1760"/>
        <w:gridCol w:w="8640"/>
        <w:gridCol w:w="1280"/>
        <w:gridCol w:w="144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整改事项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措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限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立行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改事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学习下功夫不够，与“高校领导要成为社会主义政治家、教育家”的要求还有较大差距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加强理论学习的主动性，能积极参加学校和院里组织的各种学习活动，并自觉学习党的政治理论和先进思想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多进行深入思考，加强理论学习的系统性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阶段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学习深度不够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理论学习上多深入思考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利用业余时间静下心来系统学习和仔细研读马列主义、毛泽东思想、邓小平理论、“三个代表”重要思想等著作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阶段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期坚持</w:t>
            </w:r>
          </w:p>
        </w:tc>
      </w:tr>
      <w:tr>
        <w:trPr>
          <w:trHeight w:val="214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相关知识学习不够，联系实际不够紧密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需要通过业务学习，进一步提高管理能力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在理论联系实际上，即“融汇贯通”地运用理论学习成果去指导实际工作上进一步加强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阶段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期坚持</w:t>
            </w:r>
          </w:p>
        </w:tc>
      </w:tr>
      <w:tr>
        <w:trPr>
          <w:trHeight w:val="12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勤俭节约、艰苦奋斗优良传统和作风有所淡化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在思想上对勤俭节约、艰苦奋斗优良传统和作风更加重视，认识也逐步加强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对自己和分管人员的工作环境和工作条件本着节俭的原则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阶段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近中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密切联系群众不够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对老师们的工作、生活等要加大关注力度、多进行了解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积极主动到各教研室看看，亲自了解老师们的工作情况和生活情况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正在进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4.9-10</w:t>
            </w:r>
          </w:p>
        </w:tc>
      </w:tr>
      <w:tr>
        <w:trPr>
          <w:trHeight w:val="109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群众工作经验比较缺乏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因为刚到新的工作岗位，所以存在工作经验缺乏的问题，需要尽快熟悉工作，深入群众，进行调研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正在进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4.9-10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远期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改事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学习深度不够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理论学习上多深入思考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利用业余时间静下心来系统学习和仔细研读马列主义、毛泽东思想、邓小平理论、“三个代表”重要思想等著作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阶段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期坚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相关知识学习不够，联系实际不够紧密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需要通过业务学习，进一步提高管理能力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在理论联系实际上，即“融汇贯通”地运用理论学习成果去指导实际工作上进一步加强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阶段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期坚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6:00Z</dcterms:created>
  <dc:creator>张伟</dc:creator>
  <dc:description/>
  <cp:keywords/>
  <dc:language>en-US</dc:language>
  <cp:lastModifiedBy>Lenovo User</cp:lastModifiedBy>
  <cp:lastPrinted>2014-09-08T19:38:00Z</cp:lastPrinted>
  <dcterms:modified xsi:type="dcterms:W3CDTF">2014-09-08T11:46:00Z</dcterms:modified>
  <cp:revision>3</cp:revision>
  <dc:subject/>
  <dc:title>新乡医学院党的群众路线</dc:title>
</cp:coreProperties>
</file>