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工党支部一班分组情况（</w:t>
      </w:r>
      <w:r>
        <w:rPr>
          <w:rFonts w:eastAsia="方正小标宋简体" w:ascii="方正小标宋简体" w:hAnsi="方正小标宋简体"/>
          <w:sz w:val="36"/>
          <w:szCs w:val="36"/>
        </w:rPr>
        <w:t>41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</w:tr>
      <w:tr>
        <w:trPr>
          <w:trHeight w:val="7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党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玉栋、李在科、李剑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国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汤  政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退休职工党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员、史顺玲、王  彤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蕴冬、杨同文、沈田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医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晨妍、刘涌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和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阳、刘  燕、赵春澎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伟、王建刚、祝振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白剑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海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海斌、吴  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辅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国语言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晓君、仇桂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检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子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青、马世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秀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宋海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医学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  轶、李中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部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聂同海、盛  伟、牛文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人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付克朝、董淑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国朋、王飞娟、宋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党支部一班分组情况（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</w:tr>
      <w:tr>
        <w:trPr>
          <w:trHeight w:val="25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英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金胜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涛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昌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静</w:t>
            </w:r>
          </w:p>
        </w:tc>
      </w:tr>
      <w:tr>
        <w:trPr>
          <w:trHeight w:val="1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学检验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静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志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霄霄</w:t>
            </w:r>
          </w:p>
        </w:tc>
      </w:tr>
      <w:tr>
        <w:trPr>
          <w:trHeight w:val="1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国语言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子惠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天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霄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三临床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晓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迎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工党支部二班分组情况（</w:t>
      </w:r>
      <w:r>
        <w:rPr>
          <w:rFonts w:eastAsia="方正小标宋简体" w:ascii="方正小标宋简体" w:hAnsi="方正小标宋简体"/>
          <w:sz w:val="36"/>
          <w:szCs w:val="36"/>
        </w:rPr>
        <w:t>34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党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雒保军、朱武凌、丰慧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娟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光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毅、马素英、荆  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辅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检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庆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同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侯建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葛治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治国、崔  静、任红斌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全祥、任同明、刘恒兴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俊芳、杨  帆、李超堃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智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魏文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付玉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科学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李永海、付玉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言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悦敏、原灵杰、裴斐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医学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科部党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侯  鹏、郭冬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党支部二班分组情况（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12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人</w:t>
            </w:r>
          </w:p>
        </w:tc>
      </w:tr>
      <w:tr>
        <w:trPr>
          <w:trHeight w:val="1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共卫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政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峰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丰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尚  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峰</w:t>
            </w:r>
          </w:p>
        </w:tc>
      </w:tr>
      <w:tr>
        <w:trPr>
          <w:trHeight w:val="1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洁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学检验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富云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运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冰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命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心理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祥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唐  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淑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物医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临床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晓松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军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玲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三临床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峥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淑珍</w:t>
            </w:r>
          </w:p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  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刘洁</dc:creator>
  <dc:description/>
  <cp:keywords/>
  <dc:language>en-US</dc:language>
  <cp:lastModifiedBy>刘洁</cp:lastModifiedBy>
  <cp:lastPrinted>2015-04-02T08:49:00Z</cp:lastPrinted>
  <dcterms:modified xsi:type="dcterms:W3CDTF">2015-04-02T01:15:00Z</dcterms:modified>
  <cp:revision>25</cp:revision>
  <dc:subject/>
  <dc:title>教工党支部一班分组情况（39人）</dc:title>
</cp:coreProperties>
</file>