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外国语言学系）领导班子整改问题台账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方正小标宋简体" w:ascii="仿宋_GB2312;微软雅黑" w:hAnsi="仿宋_GB2312;微软雅黑"/>
          <w:sz w:val="24"/>
        </w:rPr>
        <w:t xml:space="preserve">                                                                  </w:t>
      </w:r>
      <w:r>
        <w:rPr>
          <w:rFonts w:eastAsia="仿宋_GB2312;微软雅黑" w:ascii="仿宋_GB2312;微软雅黑" w:hAnsi="仿宋_GB2312;微软雅黑"/>
          <w:sz w:val="24"/>
        </w:rPr>
        <w:t xml:space="preserve">                                              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报送时间：</w:t>
      </w:r>
      <w:r>
        <w:rPr>
          <w:rFonts w:eastAsia="仿宋_GB2312;微软雅黑" w:ascii="仿宋_GB2312;微软雅黑" w:hAnsi="仿宋_GB2312;微软雅黑"/>
          <w:sz w:val="24"/>
        </w:rPr>
        <w:t xml:space="preserve">2014.9.6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"/>
        <w:gridCol w:w="2237"/>
        <w:gridCol w:w="993"/>
        <w:gridCol w:w="1275"/>
        <w:gridCol w:w="6663"/>
        <w:gridCol w:w="850"/>
        <w:gridCol w:w="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整改事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措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限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行立改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加强理论学习，完善学习制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会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中学习要与解决我系发展问题相结合，通过学习理顺外语系发展的思路与目标，切实利用好现有平台，推动事业上新高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系党总支理论学习中心组每两周集中学习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教职工党员以教研室为单位每两周集中学习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系领导班子成员在线学习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全系每学期进行学习专题检查、交流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完善深入联系师生制度，密切联系师生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会绍  任如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办公室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总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子成员要时刻意识到肩上的责任，要多深入基层调研，密切联系师生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坚持每学期深入学生课堂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以上、学生宿舍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以上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每学期召开所联系单位师生座谈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以上，及时了解师生诉求，全方位收集意见，有针对性地开展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完善部门职工岗位职责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如意 任多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科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管理年活动为契机，进一步明确职工工作职责，让每位职工都能明确自己的岗位职责，心情舒畅的工作学习，全面提高服务师生的水平。制定每个岗位职责，规范岗位职责和办事程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高标准推进英语（医学科技）专业毕业生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工作的开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多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秘书 学生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改措施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标准”做好毕业生实习教学工作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起点”迎接毕业生考研的复试面试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质量”做好就业指导和招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培育外国语言学系良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好系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会绍 任如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部门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展系风、教风、学风和班风征集评选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开展优秀班级、优秀教师和学生之星评选活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改善教师办公条件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如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室 语言实验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开展办公设施和办公用品调查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购置办公电脑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，文件柜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根据人员流动情况，调整办公桌椅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改善教学条件，更新三教楼语音室设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如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言实验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更新三教楼语音室设备，目前正在更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动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完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充分利用网络资源，减少纸质文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多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《外国语言学系网络信息管理办法》，加强电子信息沟通和对外宣传，减少纸质文件，避免浪费现象发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进一步提升教学质量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如意 任多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业务科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举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语系中青年教师教学竞赛，提高教学水平。在今年学校中青年教师教学竞赛中，蒋岚老师和张娜老师分别获得综合讲师组和助教组第一名的好成绩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领导班子深入教学一线听课、走访老师和上课学生，征求改进工作的意见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基础英语教研室外语专业特色活动建设为主导，开展“口语强化”培训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开展大学英语教学改革，在全系范围内选拔教师做好“卓越医师”英语教学改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项整治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强化理论武装，切实遵守和执行党的政治纪律和省委八项规定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会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以焦裕禄为镜鉴，继续开展焦裕禄精神学习教育活动，加强理想信念教育，解决好“总开关”问题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严格遵守党的组织原则和党内政治生活准则，坚决贯彻执行民主集中制，严格按程序办事、按制度办事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按照学校要求，以经费管理、学术诚信、考试诚信等为重点，认真落实党风廉政建设责任制，进一步加强党群众监督、舆论监督等制度的建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强化理想信念教育，切实转变作风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会绍  任如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科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领导班子要带头统一思想、提高认识，时刻牢记中央八项规定，自觉强化理想信念教育，切实转变工作作风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班子成员带头制定理论学习计划，提高思想水平，时刻警惕不良思想的侵袭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在工作中，时刻注意改进学风、转变作风，力避形式主义；深入群众，踏实服务，力改官僚主义；群策群力，攻坚克难，力除享乐主义；以身作则，厉行节约，力扫奢靡之风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做好建章立制工作，实现“依规治系，循章管理”的长效机制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如意  任多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科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改措施：结合学校“管理年”活动，完善制度，建立长效机制，推动管理规范化、制度化、科学化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完善会议制度，规范决策程序，提高议事效率和决策水平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修订经费管理办法提高经费使用效益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制定领导联系部门、联系年级工作制度，深入基层聆听师生心声，及时帮助解决涉及师生切身利益的困难和难题，确保外语系学生安全稳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改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333333"/>
                <w:sz w:val="21"/>
                <w:szCs w:val="21"/>
              </w:rPr>
              <w:t>改善教学条件和工作条件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如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办公室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言实验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对教学仪器设备和办公设施进行梳理，力争学校能够在教学仪器设备方面能给予一定的政策扶持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购置办公电脑更换语音室设备，改善教师办公条件和教学条件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对语音实验室和资料室采取专人管理，发挥更大作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加强师资队伍建设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如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以提高教学科研质量为核心，走内涵发展，特色发展，创新发展之路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加大优秀拔尖人才和学术带头人的培养力度，完善人才遴选、使用和评价机制，促进出名师，出成果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加大高层人才引进力度，以及具有英语、汉语言、中文等背景的博士领军人才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加大优秀青年教师培养力度，推进国际化、博士化进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Cs w:val="21"/>
                <w:lang w:val="zh-CN"/>
              </w:rPr>
              <w:t>全力加强学风建设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会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团总支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学生办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部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强化全员育人，树立“严格要求、以生为本”的服务理念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以教学为中心，教师为主导，用良好的教风引领学风建设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学生工作办公室通过强化管理促学风，加强对学生进行考勤管理，要将学生课堂纪律纳入学生素质测评，对有学风不正现象的，实行评优、发展党员一票否决制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以人生观教育为核心，通过邀请学科带头人、行业成功人士、杰出校友等为学生开设讲座、报告会，通过身边典型的选树、宣传、交流活动，增强学生学习的内在动力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考风是学风的重要表现，加强诚信教育，要把好监考关，从源头上杜绝放松学习、蒙混过关的思想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以学生科技活动为重点，以校园文化为载体，熏染良好学风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凝练科研方向，力争实现科研突破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如意 任多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业务科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建立四个科研团队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积极创造条件，营造浓厚的科研氛围，推动科研发展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邀请专家讲学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积极进行各层次的科研申报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借鉴、调研兄弟高校经验，加快进度。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加强教学保障机制建设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任多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各科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强化教学工作基础地位，提升教学水平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进一步完善创新人才培养模式，积极促进教育教学与科学研究、创新教育与创新实践的紧密结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努力提高学生就业服务水平和能力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会绍  任如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全程抓好学生职业生涯规划，针对不同年级学生需求进行就业和创业指导教育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邀请专家讲座指导就业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调动教师向企事业单位推荐优秀毕业生的积极性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每年召开专场招聘</w:t>
            </w:r>
            <w:r>
              <w:rPr>
                <w:rFonts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/>
                <w:sz w:val="21"/>
                <w:szCs w:val="21"/>
              </w:rPr>
              <w:t>场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进行考研指导，提高考研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学年已完成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坚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积极为师生办好事、办实事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会绍 任多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科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进一步完善学系师生慰问制度，加大慰问困难师生的力度，切实让困难师生感受到外语系的温暖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关注师生思想、学习、工作和生活动态，为师生办实事、做好事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对于师生诉求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内予以正式回应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内回复办理状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坚决整治铺张浪费问题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会绍 任如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科室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严格落实中央《党政机关厉行节约反对浪费条例》，和上级各项要求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坚持党务、政务公开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领师生积极参与节约型校园建设，坚决杜绝铺张浪费、大手大脚等问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期整改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认真研究外语系发展定位和发展战略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如意 郑会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办公室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科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完善外语系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规划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进一步深化大学英语教学改革，促进四六级成绩上台阶；结合创建教研型院系实践活动摸实情、找差距、树标杆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凝练学科方向，凸显医学科技英语专业特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优化课程设置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多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科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理安排各课程的教学内容和课时分配，结合人才培养方案的修订工作逐步解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凝练学生特色和品牌活动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会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团总支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学生办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结合各专业特色，开展专业文化活动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举办特色活动，促进学生的全面发展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积极发挥学生会发挥“三自”功能，创新学生活动载体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院系学生活动向精品化和专业化发展，积极开发学生兴趣爱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</w:tbl>
    <w:p>
      <w:pPr>
        <w:pStyle w:val="Normal"/>
        <w:spacing w:before="72" w:after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责任人指领导班子成员。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“立项立改事项”指活动开展以来发现的问题，现已整改完成的事项；“近中期整改事项”指</w:t>
      </w:r>
      <w:r>
        <w:rPr>
          <w:rFonts w:eastAsia="仿宋_GB2312;微软雅黑" w:ascii="仿宋_GB2312;微软雅黑" w:hAnsi="仿宋_GB2312;微软雅黑"/>
          <w:szCs w:val="21"/>
        </w:rPr>
        <w:t>2014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eastAsia="仿宋_GB2312;微软雅黑"/>
          <w:szCs w:val="21"/>
        </w:rPr>
        <w:t>月底前能够完成的整改事项；“远期整改事项”指</w:t>
      </w:r>
      <w:r>
        <w:rPr>
          <w:rFonts w:eastAsia="仿宋_GB2312;微软雅黑" w:ascii="仿宋_GB2312;微软雅黑" w:hAnsi="仿宋_GB2312;微软雅黑"/>
          <w:szCs w:val="21"/>
        </w:rPr>
        <w:t>2014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月之后需要持续整改才能够完成的事项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21:00Z</dcterms:created>
  <dc:creator>User</dc:creator>
  <dc:description/>
  <cp:keywords/>
  <dc:language>en-US</dc:language>
  <cp:lastModifiedBy>User</cp:lastModifiedBy>
  <dcterms:modified xsi:type="dcterms:W3CDTF">2014-09-10T09:30:00Z</dcterms:modified>
  <cp:revision>3</cp:revision>
  <dc:subject/>
  <dc:title/>
</cp:coreProperties>
</file>