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公共事业管理专业双学位班成绩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1418"/>
        <w:gridCol w:w="1134"/>
        <w:gridCol w:w="1134"/>
        <w:gridCol w:w="1134"/>
        <w:gridCol w:w="1559"/>
      </w:tblGrid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院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卫生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卫生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场营销学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娜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010121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兰浩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晋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萌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范留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袁翱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单丽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杜吉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马东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嘉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莹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罗得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1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1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郑敏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010121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佳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1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来天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靳光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8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梦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8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2010131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201013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鲁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宋振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吴国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成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郭光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云建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朱良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董会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</w:tr>
    </w:tbl>
    <w:p>
      <w:pPr>
        <w:pStyle w:val="Normal"/>
        <w:ind w:firstLine="7665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2013-08-26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8-21T10:20:00Z</dcterms:modified>
  <cp:revision>94</cp:revision>
  <dc:subject/>
  <dc:title/>
</cp:coreProperties>
</file>