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系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学生工作考核日程安排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12"/>
        <w:gridCol w:w="2880"/>
        <w:gridCol w:w="576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院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领导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/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20-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莎、白婕、李刚、李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同玉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30-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40-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50--15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学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00-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临床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莎、曹绍军、石玉平、李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文君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/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20-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系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莎、白婕、李刚、李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国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30--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技术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40-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50--15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00-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临床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莎、曹绍军、石玉平、李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文君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/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20-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莎、白婕、李刚、李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同玉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10--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-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临床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莎、曹绍军、石玉平、李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文君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1:00Z</dcterms:created>
  <dc:creator>admin</dc:creator>
  <dc:description/>
  <cp:keywords/>
  <dc:language>en-US</dc:language>
  <cp:lastModifiedBy>admin</cp:lastModifiedBy>
  <cp:lastPrinted>2011-12-26T17:27:00Z</cp:lastPrinted>
  <dcterms:modified xsi:type="dcterms:W3CDTF">2011-12-26T09:48:00Z</dcterms:modified>
  <cp:revision>5</cp:revision>
  <dc:subject/>
  <dc:title/>
</cp:coreProperties>
</file>