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张合喜同志整改问题台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张合喜                                                                          报送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"/>
        <w:gridCol w:w="1760"/>
        <w:gridCol w:w="8640"/>
        <w:gridCol w:w="1280"/>
        <w:gridCol w:w="14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限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立行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学习主动性不强的问题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在日常工作首先要重视理论学习的主动性，克服被动学习的陋习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积极参加学校和学院组织的各种学习活动，自觉用先进的党的政治理论和先进思想武装自己的思想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联系实际不够紧密的问题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在理论联系实际上，加强“融汇贯通”地运用理论学习成果去指导实际工作，重视理论对实际工作的指导作用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在坚持实践创新、理论创新、制度创新方面有效地紧密结合生物医学工程学院家底薄，力量弱，创新难度大等方面狠下功夫。夯实基础努力攀登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</w:tc>
      </w:tr>
      <w:tr>
        <w:trPr>
          <w:trHeight w:val="16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律标准不严的问题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严格以三严三实为准则，时时处处事事以先进人物为镜子，照一照、量一量自己严格要求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时刻做到在群众最需要帮助的时候，去关心群众、帮助群众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在任何时候都要艰苦朴素、廉洁奉公，任何时候都不能搞特殊化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近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针对学院教学科研及职工的思想等情况了解不够全面具体，对职工生活与工作关心不够的整改措施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深入调查与研究日常工作和科研上存在的问题情况，除了继续做好高级职称教师、教研室主任、副主任、实验室负责人的调查研究外还将青年老师的思想工作进行全面了解，积极推进决策民主、不靠经验办事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在谋事时强化有布置有检查，对落实情况不理想者及时发现及时指导与督查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积极配合学校切实帮助教职工解决实际困难。在学校领导的大力支持下解决我院教学场地严重不足、后期教学设施贫乏、科研平台建设水平较低的问题，这些均将对本科学生的教学质量和人才培养注入新的活力，适应建设教学研究型大学的需要。目前正在解决后期教学设备问题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正在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.9-10</w:t>
            </w:r>
          </w:p>
        </w:tc>
      </w:tr>
      <w:tr>
        <w:trPr>
          <w:trHeight w:val="109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克服存在有安于现状，思想开拓进取意识不够强的思想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坚持做到树立牢固的勤政优政的宗旨意识，在坚持学习党员干部廉洁自律的标准不动摇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艰苦创业、克服一切困难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工作上不瞻前顾后，创业创新方面增强干劲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正在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4.9-10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远期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认真进行调查研究，积极开展批评与自我批评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主动深入教职工中调研，了全面解问题，特别是加深对生物医学工程本身的学习与认识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坚持“以人为本”，全面协调可持续发展，构建社会主义和谐社会，打造和谐文明、民主、公平、诚信、爱国的生态和谐、环境友好型社会做出努力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针对奢靡之风方面的问题的整改措施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随着生活水平提高和办公条件改善，更要进一步强化艰苦奋斗、勤俭节约的思想与意识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对办公设备与办公场所要求严格标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阶段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期坚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8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4:00Z</dcterms:created>
  <dc:creator>张伟</dc:creator>
  <dc:description/>
  <cp:keywords/>
  <dc:language>en-US</dc:language>
  <cp:lastModifiedBy>Lenovo User</cp:lastModifiedBy>
  <cp:lastPrinted>2014-09-08T19:38:00Z</cp:lastPrinted>
  <dcterms:modified xsi:type="dcterms:W3CDTF">2014-09-08T11:48:00Z</dcterms:modified>
  <cp:revision>5</cp:revision>
  <dc:subject/>
  <dc:title>新乡医学院党的群众路线</dc:title>
</cp:coreProperties>
</file>