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乡医学院硕士学位论文导师审查意见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84"/>
        <w:gridCol w:w="1666"/>
        <w:gridCol w:w="989"/>
        <w:gridCol w:w="536"/>
        <w:gridCol w:w="987"/>
        <w:gridCol w:w="619"/>
        <w:gridCol w:w="1271"/>
      </w:tblGrid>
      <w:tr>
        <w:trPr>
          <w:trHeight w:val="76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级别（打“√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         ②同等学力申请硕士学位　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高校教师在职攻读硕士学位  ④临床医学专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 年   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导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阅意见（论文的学术水平评价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是否达到硕士学位论文的质量标准，是否同意论文送审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位申请人须认真填写此表，与学位论文原稿一并送指导教师审阅。经指导教师审阅批准定稿后，论文方可打印装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交研究生处学位办留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5:00Z</dcterms:created>
  <dc:creator>微软用户</dc:creator>
  <dc:description/>
  <cp:keywords/>
  <dc:language>en-US</dc:language>
  <cp:lastModifiedBy>User</cp:lastModifiedBy>
  <cp:lastPrinted>2012-03-29T16:48:00Z</cp:lastPrinted>
  <dcterms:modified xsi:type="dcterms:W3CDTF">2014-03-21T09:50:00Z</dcterms:modified>
  <cp:revision>11</cp:revision>
  <dc:subject/>
  <dc:title>南昌大学研究生学位论文定稿表</dc:title>
</cp:coreProperties>
</file>