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b/>
          <w:bCs/>
          <w:sz w:val="44"/>
          <w:szCs w:val="44"/>
        </w:rPr>
        <w:t>外国语言学系任多玉整改落实方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新乡医学院党的群众路线教育实践活动领导小组“整改落实、建章立制”环节工作方案的总体部署，我个人通过学习、查摆和对照检查，对自己存在的问题进行了深刻的剖析。通过这次群众路线教育实践活动，进一步明确了努力学习提高的方向。为了进一步自我提高、修正缺点、增强党性，现根据征求到的意见情况，特制定如下整改落实方案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坚持以马克思列宁主义、毛泽东思想、邓小平理论、“三个代表”重要思想、科学发展观为指导，全面贯彻党的十八届三中全会精神，按照“照镜子、正衣冠、洗洗澡、治治病”的总要求，进一步提高政治觉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觉践行党的宗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持聚焦作风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决反对和整改“四风”问题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带头抓好整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带头解决问题、带头推动工作，与其他班子成员各司其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相互支持、密切配合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着力提升为民务实清廉形象和管理服务能力，确保党的群众路线教育实践活动取得实效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任务和措施</w:t>
      </w:r>
    </w:p>
    <w:p>
      <w:pPr>
        <w:pStyle w:val="Normal"/>
        <w:numPr>
          <w:ilvl w:val="0"/>
          <w:numId w:val="2"/>
        </w:numPr>
        <w:ind w:left="1828" w:right="-315" w:hanging="10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立行立改事项</w:t>
      </w:r>
    </w:p>
    <w:p>
      <w:pPr>
        <w:pStyle w:val="Normal"/>
        <w:ind w:left="748"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增强理论学习的主动性</w:t>
      </w:r>
    </w:p>
    <w:p>
      <w:pPr>
        <w:pStyle w:val="Normal"/>
        <w:ind w:right="-31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强化理论学习，提高自身素质。一是加大学习力度，把“我要学”的自觉性和“要我学”的制度有机统一起来，增强学习的“内动力”；注重理论联系实际，学以致用，学用结合。二是创新方法。正确处理学习和工作两者关系，继续运用行动学习的科学方法，在行动中学习，在学习中行动，把学习融入到工作中，把党的群众路线深入自己的脑海里；</w:t>
      </w:r>
    </w:p>
    <w:p>
      <w:pPr>
        <w:pStyle w:val="Normal"/>
        <w:ind w:left="748" w:right="-315" w:hanging="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确保学习内容系统、深入</w:t>
      </w:r>
    </w:p>
    <w:p>
      <w:pPr>
        <w:pStyle w:val="Normal"/>
        <w:ind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力求学习形式多样化，加强法律法规、领导能力、国学、专业知识等方面的学习；通过书籍、报刊、电视、网络等进行自学，丰富学习内容，不断提高自身素质。营造学习氛围。要带头参加集体学习，进一步营造浓厚的学习氛围，增强学习的主动性和积极性。同时我还要结合外语系的工作实际，坚持学习高校教育理论、管理理论知识，加强业务知识的学习，不断丰富自己的头脑，开拓自己的视野。</w:t>
      </w:r>
    </w:p>
    <w:p>
      <w:pPr>
        <w:pStyle w:val="Normal"/>
        <w:ind w:left="105" w:right="-315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近中期整改事项</w:t>
      </w:r>
    </w:p>
    <w:p>
      <w:pPr>
        <w:pStyle w:val="Normal"/>
        <w:ind w:left="748"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断提高管理水平</w:t>
      </w:r>
    </w:p>
    <w:p>
      <w:pPr>
        <w:pStyle w:val="Normal"/>
        <w:ind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加强业务学习，不断提升管理水平。增强团结协作，形成整体合力。一是在活动中增强互相了解、理解和协作的意识。二是处理问题讲求方式方法。要本着处事公正的原则，解决问题实事求是，对事不对人。三是增强大局意识。加强沟通配合，定期开展谈心谈话，多关心职工生活。同事之间真诚善待、彼此敬重、相互信任、相互支持，分工不分家，合力谋发展。改进工作方法，提高工作效能。拓宽思路，创造性地开展工作。弘扬艰苦奋斗、求真务实的优良作风，经常深入基层开展调查研究，发扬民主，集思广益，探索发展新路，狠抓工作落实；坚持密切联系群众，广泛开辟联系群众的渠道，认真梳理化解在教学、科研管理过程中发现的问题，及时帮助教职工解决困难和问题，进一步密切干群关系。</w:t>
      </w:r>
    </w:p>
    <w:p>
      <w:pPr>
        <w:pStyle w:val="Normal"/>
        <w:ind w:left="748" w:right="-315" w:hanging="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切实增强党性修养</w:t>
      </w:r>
    </w:p>
    <w:p>
      <w:pPr>
        <w:pStyle w:val="Normal"/>
        <w:ind w:right="-315" w:firstLine="640"/>
        <w:rPr/>
      </w:pPr>
      <w:r>
        <w:rPr>
          <w:rFonts w:ascii="仿宋" w:hAnsi="仿宋" w:cs="仿宋" w:eastAsia="仿宋"/>
          <w:sz w:val="32"/>
          <w:szCs w:val="32"/>
        </w:rPr>
        <w:t>整改措施：保持风清气正，始终勤政为民。严格落实党风廉政建设责任制，认真执行干部廉洁自律有关规定，增强干部“自重、自省、自警、自励”的意识；带头遵纪守法，严格执行中央“八项规定”，筑牢防腐拒变的防线；要讲党性、重品行、作表率，自觉接受纪律和法律约束，自觉做到为民、务实、清廉，树立对人民负责的形象、推动工作的形象、清正廉洁的形象；保持共产党人的简朴风格，发扬艰苦奋斗作风，切实为群众多办实事好事。</w:t>
      </w:r>
    </w:p>
    <w:p>
      <w:pPr>
        <w:pStyle w:val="Normal"/>
        <w:ind w:left="105" w:right="-315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远期整改事项</w:t>
      </w:r>
    </w:p>
    <w:p>
      <w:pPr>
        <w:pStyle w:val="Normal"/>
        <w:ind w:left="748" w:right="-315" w:hanging="0"/>
        <w:rPr/>
      </w:pPr>
      <w:r>
        <w:rPr>
          <w:rFonts w:ascii="仿宋" w:hAnsi="仿宋" w:cs="仿宋" w:eastAsia="仿宋"/>
          <w:sz w:val="32"/>
          <w:szCs w:val="32"/>
        </w:rPr>
        <w:t>立足长远发展，全面谋划推动教学科研工作。</w:t>
      </w:r>
    </w:p>
    <w:p>
      <w:pPr>
        <w:pStyle w:val="Normal"/>
        <w:ind w:left="105" w:right="-315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深入调查研究，解决实际问题。一是提高认识。要强化宗旨意识，充分认识到深入基层的重要性；调研要以为民办实事好事为目的，从群众中来，到群众中去，把为群众解决问题作为工作的出发点和落脚点。二是做好规划。结合实际，制订好工作计划，明确目标和主要内容，确定调研方式方法，为调研打好基础；调研过程中要深入基层，倾听师生意见，想师生之所想，急师生之所急，忙师生之所需，同师生建立起亲密无间的关系。三是紧扣业务，围绕教学科研工作和外语系工作重点开展调研，带着问题去调研，把实现群众的愿望、满足群众的需要、维护群众的利益，贯穿于工作的全过程，实现调研的实效性，达到两不误、两促进，并以解决问题和宣传典型来促进工作。注重人尽其才、才尽其用。人才各有各的优点，要根据其个人特长，合理安排，发挥人才优势，合理利用人才，量身用才，最大限度地调动每一位教职工的积极性和创造性，以达到人才资源的最佳配置，发挥人才优势，让各个岗位各类人才各尽其职、各显其能、各得其所，有效推动外语系学科建设跨越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作为外语系的一名负责人，我非常清楚自己的责任重大，自己的作风在学校发展和师生员工中的影响也很大。我要坚决贯彻中央的精神，坚持把开展群众路线教育实践活动总要求贯穿始终、坚持把反对“四风”贯穿始终，着眼于自我净化、自我完善、自我革新、自我提高，以整风精神认真开展批评与自我批评，切实加强理论学习。通过整改，使自己有一个大的转变，真正实现习近平总书记提出的“对作风之弊、行为之垢来一次大扫除”的要求。通过整改，将理论学习不断引向深入，不断提高自身的综合素质，着力解决思想和工作中存在的实际问题；营造团结向上、勤政务实、奋发有为的精神风貌，使工作作风更加扎实，工作创新意识进一步提升，工作思路更加开阔，工作效率进一步提高；做到在本职工作上求实效，彻底摒除“庸、懒、散”行为，真正实现提质、提速、提效；着力在创新创造上谋突破，立足本职勤思考、善动脑，更好地服务教学工作。以优良的作风凝聚人心，把全系师生更好地凝聚起来，提振精气神、拧成一股劲，同心同德，攻坚克难，汇聚起推动学校改革、发展、稳定的强大力量。为全面推进外语系的各项工作，实现学校的跨越式发展做出自己应有的贡献，为早日实现中国梦贡献自己的力量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8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18:00Z</dcterms:created>
  <dc:creator>雨林木风</dc:creator>
  <dc:description/>
  <dc:language>en-US</dc:language>
  <cp:lastModifiedBy>User</cp:lastModifiedBy>
  <cp:lastPrinted>2014-09-08T09:16:00Z</cp:lastPrinted>
  <dcterms:modified xsi:type="dcterms:W3CDTF">2014-09-08T01:18:00Z</dcterms:modified>
  <cp:revision>2</cp:revision>
  <dc:subject/>
  <dc:title>任多玉整改方案</dc:title>
</cp:coreProperties>
</file>