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/>
        <w:t>年级第一学期教学计划运行表（一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03"/>
        <w:gridCol w:w="562"/>
        <w:gridCol w:w="547"/>
        <w:gridCol w:w="581"/>
        <w:gridCol w:w="566"/>
        <w:gridCol w:w="566"/>
        <w:gridCol w:w="562"/>
        <w:gridCol w:w="2356"/>
        <w:gridCol w:w="1153"/>
      </w:tblGrid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ind w:left="-94" w:right="-86" w:firstLine="4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药学、药剂、生技、生工、信、公、市场、人资、心、药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42*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5*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5*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、康治（国教）、五年制各专业除口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、生技、生工、医工、医器、卫检、检、检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化学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45*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*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*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</w:rPr>
              <w:t>五年制各专业、医工、</w:t>
            </w:r>
            <w:r>
              <w:rPr>
                <w:rFonts w:ascii="宋体;SimSun" w:hAnsi="宋体;SimSun" w:cs="宋体;SimSun"/>
                <w:sz w:val="18"/>
              </w:rPr>
              <w:t>医器、</w:t>
            </w:r>
            <w:r>
              <w:rPr>
                <w:rFonts w:ascii="宋体;SimSun" w:hAnsi="宋体;SimSun" w:cs="宋体;SimSun"/>
                <w:w w:val="90"/>
                <w:sz w:val="18"/>
              </w:rPr>
              <w:t>检、康治、检（国教）、康治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理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36*1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6*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生技、生工、卫检、药学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等微积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（国教）、检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为考查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基础医学院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科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概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w w:val="73"/>
                <w:sz w:val="18"/>
              </w:rPr>
            </w:pPr>
            <w:r>
              <w:rPr>
                <w:rFonts w:ascii="宋体;SimSun" w:hAnsi="宋体;SimSun" w:cs="宋体;SimSun"/>
                <w:w w:val="73"/>
                <w:sz w:val="18"/>
              </w:rPr>
              <w:t>药学、药剂、信、公、市场、人资、护、英、应心、心理、药（国教）、护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、英为限选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解剖学与组织胚胎学实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理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高等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卫检、五年制各专业除临床（卓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、护为限选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导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美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*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45*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、公管、市场、人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导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w w:val="75"/>
                <w:sz w:val="18"/>
              </w:rPr>
            </w:pPr>
            <w:r>
              <w:rPr>
                <w:rFonts w:ascii="宋体;SimSun" w:hAnsi="宋体;SimSun" w:cs="宋体;SimSun"/>
                <w:w w:val="75"/>
                <w:sz w:val="18"/>
              </w:rPr>
              <w:t>临床、临定、护理、康治、康治（国教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实验导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魅力生命科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生物学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/>
            </w:pPr>
            <w:r>
              <w:rPr/>
              <w:t>16*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心理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国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各专业除英语、临床（卓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3039" w:h="17577"/>
          <w:pgMar w:left="1247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/>
        <w:t>年级第一学期教学计划运行表（二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2"/>
        <w:gridCol w:w="589"/>
        <w:gridCol w:w="590"/>
        <w:gridCol w:w="590"/>
        <w:gridCol w:w="590"/>
        <w:gridCol w:w="590"/>
        <w:gridCol w:w="590"/>
        <w:gridCol w:w="2268"/>
        <w:gridCol w:w="959"/>
      </w:tblGrid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工程导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电子基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、检、检（国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念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（国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物理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21*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21*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康治、康治（国教）、五年制除法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为考查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24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24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24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辨性思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护（国教）、检（国教）、药（国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电影入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护（国教）、检（国教）、药（国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哲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护（国教）、检（国教）、药（国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16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6*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除英语、国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30*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基本技能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卓越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床（卓越）、临定、口腔、法、预、护、康治、检验、英、应心、药学、药剂、生技、医工、生工、信、公、心理、卫检、医器、市场、人资、护（国教）、检（国教）、药学（国教）、康治（国教）”分别表示临床医学专业、临床医学专业（卓越医生教育培养计划）、临床医学专业（定向）、口腔医学专业、法医学专业、预防医学专业、护理学专业、康复治疗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生物医学工程专业（医疗器械方向）、市场营销专业、人力资源管理专业、护理学（本科国际通识教育）、医学检验学（本科国际通识教育）、药学（本科国际通识教育）、康复治疗学专业（中外本科课程合作项目）。</w:t>
      </w:r>
    </w:p>
    <w:p>
      <w:pPr>
        <w:pStyle w:val="Normal"/>
        <w:ind w:left="210" w:right="30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210" w:right="30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级第三学期教学计划运行表（一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093"/>
        <w:gridCol w:w="475"/>
        <w:gridCol w:w="475"/>
        <w:gridCol w:w="475"/>
        <w:gridCol w:w="593"/>
        <w:gridCol w:w="591"/>
        <w:gridCol w:w="475"/>
        <w:gridCol w:w="2461"/>
        <w:gridCol w:w="1052"/>
      </w:tblGrid>
      <w:tr>
        <w:trPr>
          <w:trHeight w:val="30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8" w:firstLine="9"/>
              <w:rPr/>
            </w:pPr>
            <w:r>
              <w:rPr/>
              <w:t>25*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、康治、卫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、康治、卫检、检验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>、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教</w:t>
            </w:r>
            <w:bookmarkEnd w:id="0"/>
            <w:bookmarkEnd w:id="1"/>
            <w:r>
              <w:rPr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五年制各专业、康治、生技、卫检、检验、检验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康治为考查</w:t>
            </w:r>
          </w:p>
        </w:tc>
      </w:tr>
      <w:tr>
        <w:trPr>
          <w:trHeight w:val="30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原生物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、药学、药学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、药学、药学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护、药学、药剂、英、应心、信、公、心理、市场、护理（国教）、药学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免疫学与病原生物学实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*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实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*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与积分变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信、公、市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分子生物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治、五年制除预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统计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护理、护理（国教）、检验、检验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检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社会医学与卫生事业管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学概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、药学、药学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护理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*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*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评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*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*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、心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学概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（国教）、护（国教）、检（国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礼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、信、公、市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实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法学举案说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法学举案说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级第三学期教学计划运行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976"/>
        <w:gridCol w:w="449"/>
        <w:gridCol w:w="557"/>
        <w:gridCol w:w="557"/>
        <w:gridCol w:w="496"/>
        <w:gridCol w:w="618"/>
        <w:gridCol w:w="448"/>
        <w:gridCol w:w="2462"/>
        <w:gridCol w:w="885"/>
      </w:tblGrid>
      <w:tr>
        <w:trPr>
          <w:trHeight w:val="28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管理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文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化与伦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物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*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康治、检验、卫检、应心、心理、护理、护理（国教）、五年制除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心理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*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8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除英语、临床（卓越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*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卓越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*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*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文学名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（国教）、护（国教）、检（国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文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*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生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力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*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理论及论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（国教）、护（国教）、检（国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业基础教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欣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鉴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除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*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*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*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*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、检验（国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总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基本技能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（卓越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床（卓越）、临定、口腔、影像、法、预、护、检验、英、应心、药学、药剂、生技、医工、生工、信、公、心理、卫检、市营、康治、护（国教）、检（国教）、药学（国教）”分别表示临床医学专业、临床医学专业（卓越医生教育培养计划）、临床医学专业（定向）、口腔医学专业、医学影像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市场营销专业、康复治疗学专业、护理学（本科国际通识教育）、医学检验学（本科国际通识教育）、药学（本科国际通识教育）。</w:t>
      </w:r>
    </w:p>
    <w:p>
      <w:pPr>
        <w:pStyle w:val="Normal"/>
        <w:ind w:left="315" w:right="30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315" w:right="30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-1258" w:right="-1233" w:hanging="65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五学期教学计划运行表（一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910"/>
        <w:gridCol w:w="489"/>
        <w:gridCol w:w="530"/>
        <w:gridCol w:w="556"/>
        <w:gridCol w:w="630"/>
        <w:gridCol w:w="662"/>
        <w:gridCol w:w="579"/>
        <w:gridCol w:w="2158"/>
        <w:gridCol w:w="804"/>
      </w:tblGrid>
      <w:tr>
        <w:trPr>
          <w:trHeight w:val="27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程部门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专业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27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时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*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除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解剖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组织病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能学实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除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基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解剖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、信管、公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理化检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、检验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社会医学与卫生事业管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*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、应心、心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*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除麻、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、药学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、药学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商品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产物化学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药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英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高分子材料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实验方法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毒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生化检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免疫学检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学基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卫检、检验、检验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理（国教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323" w:right="-1233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ind w:left="-1323" w:right="-1233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-1258" w:right="-1233" w:hanging="65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五学期教学计划运行表（二）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964"/>
        <w:gridCol w:w="554"/>
        <w:gridCol w:w="655"/>
        <w:gridCol w:w="695"/>
        <w:gridCol w:w="741"/>
        <w:gridCol w:w="600"/>
        <w:gridCol w:w="498"/>
        <w:gridCol w:w="1665"/>
        <w:gridCol w:w="999"/>
      </w:tblGrid>
      <w:tr>
        <w:trPr>
          <w:trHeight w:val="32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研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护理实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*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*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危重症护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眼耳鼻喉口腔科护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物分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人类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毒理毒分实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临、影、麻、护、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3" w:right="-123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管理信息系统分析与设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3" w:right="-12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工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与贸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规与监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各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、口为限选</w:t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、公管、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实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、市场、检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法学举案说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药学、药剂、药学（国教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设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、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与优生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left="-1323" w:right="-1233" w:firstLine="28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五学期教学计划运行表（三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266"/>
        <w:gridCol w:w="515"/>
        <w:gridCol w:w="640"/>
        <w:gridCol w:w="515"/>
        <w:gridCol w:w="640"/>
        <w:gridCol w:w="640"/>
        <w:gridCol w:w="515"/>
        <w:gridCol w:w="1959"/>
        <w:gridCol w:w="1067"/>
      </w:tblGrid>
      <w:tr>
        <w:trPr>
          <w:trHeight w:val="32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与咨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功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概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除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事礼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报刊选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原理与接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工、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法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基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设备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卫检、五年制各专业除影、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、卫检、法为限选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辩证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、法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除检验、医器、国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*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精神病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预、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*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*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除口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断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323" w:right="-1233" w:firstLine="28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2</w:t>
      </w:r>
      <w:r>
        <w:rPr>
          <w:rFonts w:ascii="宋体;SimSun" w:hAnsi="宋体;SimSun" w:cs="宋体;SimSun"/>
          <w:b/>
          <w:bCs/>
          <w:sz w:val="18"/>
        </w:rPr>
        <w:t>年级第五学期教学计划运行表（四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882"/>
        <w:gridCol w:w="638"/>
        <w:gridCol w:w="638"/>
        <w:gridCol w:w="638"/>
        <w:gridCol w:w="638"/>
        <w:gridCol w:w="638"/>
        <w:gridCol w:w="638"/>
        <w:gridCol w:w="1959"/>
        <w:gridCol w:w="1067"/>
      </w:tblGrid>
      <w:tr>
        <w:trPr>
          <w:trHeight w:val="32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总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概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、检验（国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ind w:left="2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临定、口腔、影像、法、预、护、检验、英、应心、药学、药剂、生技、医工、生工、信、公、心理、卫检、医器、市场、护（国教）、检（国教）、药学（国教）”分别表示临床医学专业、临床医学专业（定向）、口腔医学专业、医学影像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left="210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-899" w:firstLine="128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-899" w:firstLine="128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1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一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066"/>
        <w:gridCol w:w="620"/>
        <w:gridCol w:w="606"/>
        <w:gridCol w:w="604"/>
        <w:gridCol w:w="591"/>
        <w:gridCol w:w="561"/>
        <w:gridCol w:w="546"/>
        <w:gridCol w:w="2071"/>
        <w:gridCol w:w="1050"/>
      </w:tblGrid>
      <w:tr>
        <w:trPr>
          <w:trHeight w:val="31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药数理统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科医学概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*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*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药剂学与药代动力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药剂学与药代动力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*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药剂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剂设备与车间工艺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内药物分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、药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药市场营销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免疫学及检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病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物证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法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现场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开发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科技信息检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信息分析与研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编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、公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IS</w:t>
            </w:r>
            <w:r>
              <w:rPr>
                <w:rFonts w:ascii="宋体;SimSun" w:hAnsi="宋体;SimSun" w:cs="宋体;SimSun"/>
                <w:sz w:val="18"/>
              </w:rPr>
              <w:t>案例分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竞争情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信息系统自动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语言艺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服务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实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、应心、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工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工艺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与保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生素生产工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质量控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80"/>
        <w:ind w:left="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1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二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066"/>
        <w:gridCol w:w="620"/>
        <w:gridCol w:w="606"/>
        <w:gridCol w:w="604"/>
        <w:gridCol w:w="591"/>
        <w:gridCol w:w="561"/>
        <w:gridCol w:w="511"/>
        <w:gridCol w:w="2205"/>
        <w:gridCol w:w="945"/>
      </w:tblGrid>
      <w:tr>
        <w:trPr>
          <w:trHeight w:val="31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咨询技术与操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犯罪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功心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、公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选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论文写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学理论与实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超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控制原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、影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内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基和儿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诊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*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成像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麻醉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为考查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为考查</w:t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传染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重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、影、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影、麻为限选</w:t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*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、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眼、神、检、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、麻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工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成像技术及设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眼、神、检、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*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28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新乡医学院本科</w:t>
      </w:r>
      <w:r>
        <w:rPr>
          <w:rFonts w:cs="宋体;SimSun" w:ascii="宋体;SimSun" w:hAnsi="宋体;SimSun"/>
          <w:b/>
          <w:bCs/>
          <w:sz w:val="18"/>
        </w:rPr>
        <w:t>2011</w:t>
      </w:r>
      <w:r>
        <w:rPr>
          <w:rFonts w:ascii="宋体;SimSun" w:hAnsi="宋体;SimSun" w:cs="宋体;SimSun"/>
          <w:b/>
          <w:bCs/>
          <w:sz w:val="18"/>
        </w:rPr>
        <w:t>年级第七学期教学计划运行表</w:t>
      </w:r>
      <w:r>
        <w:rPr>
          <w:rFonts w:cs="宋体;SimSun" w:ascii="宋体;SimSun" w:hAnsi="宋体;SimSun"/>
          <w:b/>
          <w:bCs/>
          <w:sz w:val="18"/>
        </w:rPr>
        <w:t>(</w:t>
      </w:r>
      <w:r>
        <w:rPr>
          <w:rFonts w:ascii="宋体;SimSun" w:hAnsi="宋体;SimSun" w:cs="宋体;SimSun"/>
          <w:b/>
          <w:bCs/>
          <w:sz w:val="18"/>
        </w:rPr>
        <w:t>三</w:t>
      </w:r>
      <w:r>
        <w:rPr>
          <w:rFonts w:cs="宋体;SimSun" w:ascii="宋体;SimSun" w:hAnsi="宋体;SimSun"/>
          <w:b/>
          <w:bCs/>
          <w:sz w:val="18"/>
        </w:rPr>
        <w:t>)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077"/>
        <w:gridCol w:w="623"/>
        <w:gridCol w:w="608"/>
        <w:gridCol w:w="607"/>
        <w:gridCol w:w="593"/>
        <w:gridCol w:w="563"/>
        <w:gridCol w:w="528"/>
        <w:gridCol w:w="6"/>
        <w:gridCol w:w="2199"/>
        <w:gridCol w:w="6"/>
        <w:gridCol w:w="942"/>
      </w:tblGrid>
      <w:tr>
        <w:trPr>
          <w:trHeight w:val="3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神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神、检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、神、检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眼、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、眼、神、检、法、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为考试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概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*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英、应心、药学、医工、信、公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第四临床学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姑息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口腔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预防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医学美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药物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危重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firstLine="180"/>
        <w:jc w:val="center"/>
        <w:rPr>
          <w:rFonts w:ascii="宋体;SimSun" w:hAnsi="宋体;SimSun" w:cs="宋体;SimSun"/>
          <w:sz w:val="1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七学期教学计划运行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075"/>
        <w:gridCol w:w="623"/>
        <w:gridCol w:w="608"/>
        <w:gridCol w:w="607"/>
        <w:gridCol w:w="593"/>
        <w:gridCol w:w="563"/>
        <w:gridCol w:w="549"/>
        <w:gridCol w:w="2079"/>
        <w:gridCol w:w="1055"/>
      </w:tblGrid>
      <w:tr>
        <w:trPr>
          <w:trHeight w:val="31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（方向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新乡市第一人民医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360" w:leader="none"/>
          <w:tab w:val="left" w:pos="540" w:leader="none"/>
        </w:tabs>
        <w:snapToGrid w:val="false"/>
        <w:spacing w:lineRule="exact" w:line="280"/>
        <w:ind w:left="315" w:right="30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、儿、眼、神、康、临心、护、影、检、麻、法、预、英、应心、药学、药剂、生技、生工、医工、信、公”分别表示临床医学专业、儿科医学方向、眼耳鼻喉科学方向、神经科学与心理卫生方向、康复医学方向、临床心理学方向、护理学专业、医学影像学专业、医学检验专业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工程专业、生物医学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15" w:leader="none"/>
        </w:tabs>
        <w:snapToGrid w:val="false"/>
        <w:spacing w:lineRule="exact" w:line="280"/>
        <w:ind w:left="315" w:right="30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 xml:space="preserve">年级预防医学专业第九学期教学计划运行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31"/>
        <w:gridCol w:w="763"/>
        <w:gridCol w:w="665"/>
        <w:gridCol w:w="772"/>
        <w:gridCol w:w="774"/>
        <w:gridCol w:w="778"/>
        <w:gridCol w:w="621"/>
        <w:gridCol w:w="1078"/>
      </w:tblGrid>
      <w:tr>
        <w:trPr>
          <w:trHeight w:val="3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卫生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与食品卫生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卫生与职业医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学与卫生事业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少卫生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法规与监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医疗保险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ind w:left="315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</w:t>
      </w:r>
    </w:p>
    <w:p>
      <w:pPr>
        <w:pStyle w:val="Normal"/>
        <w:ind w:left="2" w:firstLine="1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2" w:firstLine="1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" w:firstLine="17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4-2015</w:t>
      </w:r>
      <w:r>
        <w:rPr>
          <w:rFonts w:ascii="宋体;SimSun" w:hAnsi="宋体;SimSun" w:cs="宋体;SimSun"/>
          <w:b/>
          <w:bCs/>
          <w:sz w:val="28"/>
        </w:rPr>
        <w:t>学年第一学期任意选修课教学计划运行表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49"/>
        <w:gridCol w:w="596"/>
        <w:gridCol w:w="648"/>
        <w:gridCol w:w="554"/>
        <w:gridCol w:w="626"/>
        <w:gridCol w:w="661"/>
        <w:gridCol w:w="549"/>
        <w:gridCol w:w="2912"/>
        <w:gridCol w:w="998"/>
      </w:tblGrid>
      <w:tr>
        <w:trPr>
          <w:trHeight w:val="32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与数理统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、医工、信、公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、医工、信、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除信管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、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免疫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检验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容化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见疾病发病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典型案例分析的病理生理基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微生物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临床医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兽共患病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动画制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药学概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波谱解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内药物分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毒理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药理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药学、药剂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药学、药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性药物与人类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史话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预、四年制除护、应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现场证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法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四年制除公管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四年制除护理、公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实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英、应心、生技、生工、公、市场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眼、神、康、临心、法、预、药学、药剂、医工、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事法学举案说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除公管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、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事法学举案说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除公管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、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除信管、公管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、信、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文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hanging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生素生产工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生技、生工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影、麻、护、生技、生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hanging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四年制各专业除康治、检验、卫检、应心、心理、护理、护理（国教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</w:tbl>
    <w:p>
      <w:pPr>
        <w:pStyle w:val="Normal"/>
        <w:ind w:left="2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ind w:left="2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" w:firstLine="17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本科</w:t>
      </w:r>
      <w:r>
        <w:rPr>
          <w:rFonts w:cs="宋体;SimSun" w:ascii="宋体;SimSun" w:hAnsi="宋体;SimSun"/>
          <w:b/>
          <w:bCs/>
          <w:sz w:val="28"/>
        </w:rPr>
        <w:t>2014-2015</w:t>
      </w:r>
      <w:r>
        <w:rPr>
          <w:rFonts w:ascii="宋体;SimSun" w:hAnsi="宋体;SimSun" w:cs="宋体;SimSun"/>
          <w:b/>
          <w:bCs/>
          <w:sz w:val="28"/>
        </w:rPr>
        <w:t>学年第一学期任意选修课教学计划运行表（二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76"/>
        <w:gridCol w:w="554"/>
        <w:gridCol w:w="605"/>
        <w:gridCol w:w="511"/>
        <w:gridCol w:w="582"/>
        <w:gridCol w:w="616"/>
        <w:gridCol w:w="500"/>
        <w:gridCol w:w="2889"/>
        <w:gridCol w:w="843"/>
      </w:tblGrid>
      <w:tr>
        <w:trPr>
          <w:trHeight w:val="3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功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 w:val="18"/>
              </w:rPr>
            </w:pPr>
            <w:r>
              <w:rPr>
                <w:rFonts w:cs="宋体;SimSun" w:ascii="宋体;SimSun" w:hAnsi="宋体;SimSun"/>
                <w:w w:val="85"/>
                <w:sz w:val="18"/>
              </w:rPr>
              <w:t>2013</w:t>
            </w:r>
            <w:r>
              <w:rPr>
                <w:rFonts w:ascii="宋体;SimSun" w:hAnsi="宋体;SimSun" w:cs="宋体;SimSun"/>
                <w:w w:val="85"/>
                <w:sz w:val="18"/>
              </w:rPr>
              <w:t>、</w:t>
            </w:r>
            <w:r>
              <w:rPr>
                <w:rFonts w:cs="宋体;SimSun" w:ascii="宋体;SimSun" w:hAnsi="宋体;SimSun"/>
                <w:w w:val="85"/>
                <w:sz w:val="18"/>
              </w:rPr>
              <w:t>2012</w:t>
            </w:r>
            <w:r>
              <w:rPr>
                <w:rFonts w:ascii="宋体;SimSun" w:hAnsi="宋体;SimSun" w:cs="宋体;SimSun"/>
                <w:w w:val="85"/>
                <w:sz w:val="18"/>
              </w:rPr>
              <w:t>级各专业除公管、应心；</w:t>
            </w:r>
            <w:r>
              <w:rPr>
                <w:rFonts w:cs="宋体;SimSun" w:ascii="宋体;SimSun" w:hAnsi="宋体;SimSun"/>
                <w:w w:val="85"/>
                <w:sz w:val="18"/>
              </w:rPr>
              <w:t>2011</w:t>
            </w:r>
            <w:r>
              <w:rPr>
                <w:rFonts w:ascii="宋体;SimSun" w:hAnsi="宋体;SimSun" w:cs="宋体;SimSun"/>
                <w:w w:val="85"/>
                <w:sz w:val="18"/>
              </w:rPr>
              <w:t>级除临、儿、临心、影、应心、公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概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</w:rPr>
              <w:t>级各专业除应心；</w:t>
            </w:r>
            <w:r>
              <w:rPr>
                <w:rFonts w:cs="宋体;SimSun" w:ascii="宋体;SimSun" w:hAnsi="宋体;SimSun"/>
                <w:w w:val="90"/>
                <w:sz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</w:rPr>
              <w:t>级除临、儿、临心、影、麻、护、应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用物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护、英、应心、信、公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英、应心、信、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典名著导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与中国文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趣味电影语言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各专业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临床、儿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影、法、麻、四年制除应心；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法、四年制除护理、应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除临、儿、影、麻、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临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乡市中心医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临床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河南省人民医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临床（郑州人民医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新乡市第一人民医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临床（新乡市第一人民医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括</w:t>
            </w: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owerpoint 2</w:t>
            </w:r>
            <w:r>
              <w:rPr>
                <w:rFonts w:ascii="宋体;SimSun" w:hAnsi="宋体;SimSun" w:cs="宋体;SimSun"/>
                <w:sz w:val="18"/>
              </w:rPr>
              <w:t>个软件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应用工程（包括网络基础、局域网建设、网络管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页设计（包括</w:t>
            </w:r>
            <w:r>
              <w:rPr>
                <w:rFonts w:cs="宋体;SimSun" w:ascii="宋体;SimSun" w:hAnsi="宋体;SimSun"/>
                <w:sz w:val="18"/>
              </w:rPr>
              <w:t>Dreamweaver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hotosho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级各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ind w:left="418" w:right="300" w:hanging="31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栏中“临床、临定、口腔、法、预、护、检验、英、应心、药学、药剂、生技、医工、生工、信、公、心理、卫检、医器、市营、护（国教）、检（国教）、药学（国教）”分别表示临床医学专业、临床医学专业（定向）、口腔医学专业、法医学专业、预防医学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心理学专业、卫生检验专业、医疗器械工程专业、市场营销专业、护理学（本科国际通识教育）、医学检验学（本科国际通识教育）、药学（本科国际通识教育）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/>
        <w:t>新乡医学院本科双学位</w:t>
      </w:r>
      <w:r>
        <w:rPr/>
        <w:t>2012</w:t>
      </w:r>
      <w:r>
        <w:rPr/>
        <w:t>年级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07"/>
        <w:gridCol w:w="755"/>
        <w:gridCol w:w="861"/>
        <w:gridCol w:w="970"/>
        <w:gridCol w:w="937"/>
        <w:gridCol w:w="978"/>
        <w:gridCol w:w="723"/>
        <w:gridCol w:w="1025"/>
      </w:tblGrid>
      <w:tr>
        <w:trPr>
          <w:trHeight w:val="32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院管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开发与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保障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经济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礼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伦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管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测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心理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与规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420"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公管、应心”分别表示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。</w:t>
      </w:r>
    </w:p>
    <w:p>
      <w:pPr>
        <w:sectPr>
          <w:headerReference w:type="default" r:id="rId14"/>
          <w:footerReference w:type="default" r:id="rId15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84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级第一学期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88"/>
        <w:gridCol w:w="712"/>
        <w:gridCol w:w="763"/>
        <w:gridCol w:w="853"/>
        <w:gridCol w:w="825"/>
        <w:gridCol w:w="870"/>
        <w:gridCol w:w="1368"/>
      </w:tblGrid>
      <w:tr>
        <w:trPr>
          <w:trHeight w:val="32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及有机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修养与法律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-21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护理、生技”分别表示护理学专业、生物技术专业。</w:t>
      </w:r>
    </w:p>
    <w:p>
      <w:pPr>
        <w:pStyle w:val="Normal"/>
        <w:tabs>
          <w:tab w:val="clear" w:pos="420"/>
          <w:tab w:val="left" w:pos="-210" w:leader="none"/>
        </w:tabs>
        <w:snapToGrid w:val="false"/>
        <w:spacing w:lineRule="exact" w:line="280"/>
        <w:ind w:left="42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级第三学期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5"/>
        <w:gridCol w:w="725"/>
        <w:gridCol w:w="782"/>
        <w:gridCol w:w="880"/>
        <w:gridCol w:w="845"/>
        <w:gridCol w:w="894"/>
        <w:gridCol w:w="1629"/>
      </w:tblGrid>
      <w:tr>
        <w:trPr>
          <w:trHeight w:val="32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用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评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卫生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  <w:tr>
        <w:trPr>
          <w:trHeight w:val="3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流基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right="-76" w:firstLine="13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护理、生技”分别表示护理学专业、生物技术专业。</w:t>
      </w:r>
    </w:p>
    <w:p>
      <w:pPr>
        <w:sectPr>
          <w:headerReference w:type="default" r:id="rId16"/>
          <w:footerReference w:type="default" r:id="rId17"/>
          <w:type w:val="nextPage"/>
          <w:pgSz w:w="13039" w:h="17577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ind w:left="421" w:hanging="4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乡医学院专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五学期教学计划运行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41"/>
        <w:gridCol w:w="745"/>
        <w:gridCol w:w="800"/>
        <w:gridCol w:w="892"/>
        <w:gridCol w:w="865"/>
        <w:gridCol w:w="908"/>
        <w:gridCol w:w="1180"/>
      </w:tblGrid>
      <w:tr>
        <w:trPr>
          <w:trHeight w:val="32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时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药工艺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  <w:tr>
        <w:trPr>
          <w:trHeight w:val="3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品工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35" w:leader="none"/>
        </w:tabs>
        <w:snapToGrid w:val="false"/>
        <w:spacing w:lineRule="exact" w:line="280"/>
        <w:ind w:left="630" w:right="-76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生技”分别表示生物技术专业。</w:t>
      </w:r>
    </w:p>
    <w:p>
      <w:pPr>
        <w:sectPr>
          <w:headerReference w:type="default" r:id="rId18"/>
          <w:footerReference w:type="default" r:id="rId19"/>
          <w:type w:val="nextPage"/>
          <w:pgSz w:w="13039" w:h="17577"/>
          <w:pgMar w:left="1259" w:right="98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5" w:leader="none"/>
        </w:tabs>
        <w:snapToGrid w:val="false"/>
        <w:spacing w:lineRule="exact" w:line="280"/>
        <w:ind w:left="63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0440" w:h="14740"/>
      <w:pgMar w:left="1259" w:right="98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3:00Z</dcterms:created>
  <dc:creator>lijian</dc:creator>
  <dc:description/>
  <cp:keywords/>
  <dc:language>en-US</dc:language>
  <cp:lastModifiedBy>王克杰</cp:lastModifiedBy>
  <cp:lastPrinted>2014-06-25T15:21:00Z</cp:lastPrinted>
  <dcterms:modified xsi:type="dcterms:W3CDTF">2014-08-28T06:54:00Z</dcterms:modified>
  <cp:revision>21</cp:revision>
  <dc:subject/>
  <dc:title>11-12（一）教学运行表</dc:title>
</cp:coreProperties>
</file>