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拟申报省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重大科技专项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项目介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介绍（项目名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实施背景和必要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、项目实施背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国际国内技术、市场分析，国家战略发展需求分析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、项目实施必要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项目实施的市场前景、技术可行性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国内外技术现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本项目主要技术突破点的国内外发展现状，本项目的先进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实施本项目已具备的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担单位情况介绍，主要是：技术水平、经济实力、技术储备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前期开展情况介绍，主要是：开展的研发情况、现已达成的研发成果、已达到的研发阶段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研发内容、创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1038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、项目研发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研发内容及技术指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项目达成的技术指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键装备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研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本项目关键设备的研发规划，设备成型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键技术的研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具体研发方向和突破的技术障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项目经济性的实现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分析该项目预期技术、产品的市场需求和市场预期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、主要创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840" w:right="0" w:hanging="8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技术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本项目的技术创新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键装备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本项目关键设备的创新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预期形成的产业集聚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项目形成的技术创新点对整个产业、行业的带动作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项目预期技术、经济、社会效益及市场前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、项目预期的经济效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项目实施后的市场预期、经济性分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预期技术、社会效益及市场前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该项目战略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对国家战略、国家产业规划的落实情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带动本省及洛阳当地产业的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对河南省、洛阳市本地区产业发展的带动作用分析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六、项目实施的资金投入和进度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、项目实施的资金投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预期资金投入情况和资金的主要用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、项目实施计划进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实施期内的时间节点，主要是研发、中试、市场开发等阶段的完成时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项目介绍全篇请简要填写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60" w:after="170"/>
      <w:ind w:firstLine="643"/>
      <w:outlineLvl w:val="3"/>
    </w:pPr>
    <w:rPr>
      <w:rFonts w:ascii="Cambria" w:hAnsi="Cambria" w:cs="Times New Roman"/>
      <w:b/>
      <w:bCs/>
      <w:szCs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9:00Z</dcterms:created>
  <dc:creator>pc</dc:creator>
  <dc:description/>
  <dc:language>en-US</dc:language>
  <cp:lastModifiedBy>Administrator</cp:lastModifiedBy>
  <cp:lastPrinted>2017-02-20T09:25:00Z</cp:lastPrinted>
  <dcterms:modified xsi:type="dcterms:W3CDTF">2017-03-08T00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