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新乡医学院毕业课题申请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（由指导教师填写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院系：                                 </w:t>
      </w:r>
      <w:r>
        <w:rPr/>
        <w:t xml:space="preserve"> 时间：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420"/>
        <w:gridCol w:w="1420"/>
        <w:gridCol w:w="1420"/>
        <w:gridCol w:w="1421"/>
        <w:gridCol w:w="2079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来源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类型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简介：选题背景、主要内容、现有条件、预期目标、时间安排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（教研室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             年   月  日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               年   月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课题来源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教师拟定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生建议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科研单位提供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企业或社会征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课题类型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技术开发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理论研究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调研报告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实验研究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工程设计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综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白国强</cp:lastModifiedBy>
  <dcterms:modified xsi:type="dcterms:W3CDTF">2015-04-01T09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