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新乡医学院</w:t>
      </w: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届本科毕业生生源信息 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321"/>
        <w:gridCol w:w="1843"/>
        <w:gridCol w:w="2795"/>
      </w:tblGrid>
      <w:tr>
        <w:trPr>
          <w:trHeight w:val="595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名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未标注专业为本科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人数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系负责人联系方式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临床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6</w:t>
            </w:r>
          </w:p>
        </w:tc>
        <w:tc>
          <w:tcPr>
            <w:tcW w:w="2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毓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4402263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（儿科专业方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临床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（神经科学与心理卫生专业方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373998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临床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（五官专业方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更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029518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（康复医学专业方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2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继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029990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（专升本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系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建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029899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利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029893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启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831973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物制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  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831368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技术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丽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029891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学系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医学科技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会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029103</w:t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  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831810</w:t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学系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利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831017</w:t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照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831315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（专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广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831815</w:t>
            </w:r>
          </w:p>
        </w:tc>
      </w:tr>
      <w:tr>
        <w:trPr>
          <w:trHeight w:val="595" w:hRule="atLeast"/>
        </w:trPr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生物技术（专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User</dc:creator>
  <dc:description/>
  <cp:keywords/>
  <dc:language>en-US</dc:language>
  <cp:lastModifiedBy>User</cp:lastModifiedBy>
  <dcterms:modified xsi:type="dcterms:W3CDTF">2014-04-03T06:48:00Z</dcterms:modified>
  <cp:revision>5</cp:revision>
  <dc:subject/>
  <dc:title/>
</cp:coreProperties>
</file>