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乡医学院易燃易爆、剧毒危险品检查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66"/>
      </w:tblGrid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教研室（实验室、研究室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w w:val="8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>
          <w:trHeight w:val="1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易燃易爆、剧毒危险品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火、防爆要求的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易燃易爆、剧毒危险品计划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账目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准备记录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盘存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自查情况及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1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firstLine="518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2:00Z</dcterms:created>
  <dc:creator>微软用户</dc:creator>
  <dc:description/>
  <cp:keywords/>
  <dc:language>en-US</dc:language>
  <cp:lastModifiedBy>常海敏</cp:lastModifiedBy>
  <dcterms:modified xsi:type="dcterms:W3CDTF">2014-04-23T00:32:00Z</dcterms:modified>
  <cp:revision>2</cp:revision>
  <dc:subject/>
  <dc:title/>
</cp:coreProperties>
</file>