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  <w:t>中共新乡医学院委员会文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校党字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60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25203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432.4pt,2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52031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198.4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23850" cy="323850"/>
                <wp:effectExtent l="38735" t="1905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2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</w:t>
      </w:r>
    </w:p>
    <w:p>
      <w:pPr>
        <w:pStyle w:val="Style17"/>
        <w:spacing w:lineRule="exact" w:line="84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exact" w:line="840" w:before="0" w:after="0"/>
        <w:ind w:first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新乡医学院委员会</w:t>
      </w:r>
    </w:p>
    <w:p>
      <w:pPr>
        <w:pStyle w:val="Style17"/>
        <w:spacing w:lineRule="exact" w:line="840" w:before="0" w:after="0"/>
        <w:ind w:firstLine="6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校领导联系党外代表人士的通知</w:t>
      </w:r>
    </w:p>
    <w:p>
      <w:pPr>
        <w:pStyle w:val="Style17"/>
        <w:spacing w:lineRule="exact" w:line="360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全校各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为进一步贯彻落实中共中央及河南省委有关文件精神，加强新形势下党外代表人士队伍建设，根据《关于印发</w:t>
      </w:r>
      <w:r>
        <w:rPr>
          <w:rFonts w:eastAsia="仿宋_GB2312" w:ascii="仿宋_GB2312" w:hAnsi="仿宋_GB2312"/>
          <w:spacing w:val="12"/>
          <w:sz w:val="32"/>
          <w:szCs w:val="32"/>
        </w:rPr>
        <w:t>&lt;</w:t>
      </w:r>
      <w:r>
        <w:rPr>
          <w:rFonts w:ascii="仿宋_GB2312" w:hAnsi="仿宋_GB2312" w:eastAsia="仿宋_GB2312"/>
          <w:spacing w:val="12"/>
          <w:sz w:val="32"/>
          <w:szCs w:val="32"/>
        </w:rPr>
        <w:t>新乡医学院党员领导干部与党外代表人士联系交友制度</w:t>
      </w:r>
      <w:r>
        <w:rPr>
          <w:rFonts w:eastAsia="仿宋_GB2312" w:ascii="仿宋_GB2312" w:hAnsi="仿宋_GB2312"/>
          <w:spacing w:val="12"/>
          <w:sz w:val="32"/>
          <w:szCs w:val="32"/>
        </w:rPr>
        <w:t>&gt;</w:t>
      </w:r>
      <w:r>
        <w:rPr>
          <w:rFonts w:ascii="仿宋_GB2312" w:hAnsi="仿宋_GB2312" w:eastAsia="仿宋_GB2312"/>
          <w:spacing w:val="12"/>
          <w:sz w:val="32"/>
          <w:szCs w:val="32"/>
        </w:rPr>
        <w:t>的通知》</w:t>
      </w:r>
      <w:r>
        <w:rPr>
          <w:rFonts w:eastAsia="仿宋_GB2312" w:ascii="仿宋_GB2312" w:hAnsi="仿宋_GB2312"/>
          <w:spacing w:val="12"/>
          <w:sz w:val="32"/>
          <w:szCs w:val="32"/>
        </w:rPr>
        <w:t>(</w:t>
      </w:r>
      <w:r>
        <w:rPr>
          <w:rFonts w:ascii="仿宋_GB2312" w:hAnsi="仿宋_GB2312" w:eastAsia="仿宋_GB2312"/>
          <w:spacing w:val="12"/>
          <w:sz w:val="32"/>
          <w:szCs w:val="32"/>
        </w:rPr>
        <w:t>校党字〔</w:t>
      </w:r>
      <w:r>
        <w:rPr>
          <w:rFonts w:eastAsia="仿宋_GB2312" w:ascii="仿宋_GB2312" w:hAnsi="仿宋_GB2312"/>
          <w:spacing w:val="12"/>
          <w:sz w:val="32"/>
          <w:szCs w:val="32"/>
        </w:rPr>
        <w:t>2014</w:t>
      </w:r>
      <w:r>
        <w:rPr>
          <w:rFonts w:ascii="仿宋_GB2312" w:hAnsi="仿宋_GB2312" w:eastAsia="仿宋_GB2312"/>
          <w:spacing w:val="12"/>
          <w:sz w:val="32"/>
          <w:szCs w:val="32"/>
        </w:rPr>
        <w:t>〕</w:t>
      </w:r>
      <w:r>
        <w:rPr>
          <w:rFonts w:eastAsia="仿宋_GB2312" w:ascii="仿宋_GB2312" w:hAnsi="仿宋_GB2312"/>
          <w:spacing w:val="12"/>
          <w:sz w:val="32"/>
          <w:szCs w:val="32"/>
        </w:rPr>
        <w:t>7</w:t>
      </w:r>
      <w:r>
        <w:rPr>
          <w:rFonts w:ascii="仿宋_GB2312" w:hAnsi="仿宋_GB2312" w:eastAsia="仿宋_GB2312"/>
          <w:spacing w:val="12"/>
          <w:sz w:val="32"/>
          <w:szCs w:val="32"/>
        </w:rPr>
        <w:t>号</w:t>
      </w:r>
      <w:r>
        <w:rPr>
          <w:rFonts w:eastAsia="仿宋_GB2312" w:ascii="仿宋_GB2312" w:hAnsi="仿宋_GB2312"/>
          <w:spacing w:val="12"/>
          <w:sz w:val="32"/>
          <w:szCs w:val="32"/>
        </w:rPr>
        <w:t>),</w:t>
      </w:r>
      <w:r>
        <w:rPr>
          <w:rFonts w:ascii="仿宋_GB2312" w:hAnsi="仿宋_GB2312" w:eastAsia="仿宋_GB2312"/>
          <w:spacing w:val="12"/>
          <w:sz w:val="32"/>
          <w:szCs w:val="32"/>
        </w:rPr>
        <w:t>现对校级党员领导干部联系党外代表人士作如下安排，请根据有关要求做好联系交友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一、党委书记陈建国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张  帆（河南省十三届人大常委，农工党河南省第七届委员会委员，新乡市十一届政协委员，农工党市委主委，农工党新乡医学院委员会副主委，现代教育技术中心副主任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郭明好（河南省党外知识分子联谊会常务理事，新乡医学院党外知识分子联谊会副会长，无党派人士，第一附属医院（第一临床学院）副院长（正处级），第一附属医院肾脏病医院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王玉梅（新乡市十一届政协委员，民盟盟员，第一附属医院神经内科主任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二、校长、党委副书记任文杰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张瑞岭（民盟市委委员，民盟新乡医学院委员会主委，第二附属医院副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张朝辉（新乡市十一届政协委员，九三学社新乡医学院委员会副主委，第二附属医院副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石如玲（河南省党外知识分子联谊会理事，无党派人士，公共卫生学院副院长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三、党委副书记郝红军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白素平（河南省党外知识分子联谊会常务理事，新乡医学院党外知识分子联谊会会长，无党派人士，药学院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申素芳（新乡市第十一届政协常委</w:t>
      </w:r>
      <w:r>
        <w:rPr>
          <w:rFonts w:eastAsia="仿宋_GB2312" w:ascii="仿宋_GB2312" w:hAnsi="仿宋_GB2312"/>
          <w:spacing w:val="12"/>
          <w:sz w:val="32"/>
          <w:szCs w:val="32"/>
        </w:rPr>
        <w:t>,</w:t>
      </w:r>
      <w:r>
        <w:rPr>
          <w:rFonts w:ascii="仿宋_GB2312" w:hAnsi="仿宋_GB2312" w:eastAsia="仿宋_GB2312"/>
          <w:spacing w:val="12"/>
          <w:sz w:val="32"/>
          <w:szCs w:val="32"/>
        </w:rPr>
        <w:t>第三附属医院教授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刘  巍（无党派人士，研究生处副处长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四、党委副书记陈清江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余  涵（河南省十二届政协委员，新乡市十一届政协常委，民进市委副主委，民进新乡医学院支部主委，第三附属医院副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贺志安（新乡医学院党外知识分子联谊会副会长，无党派人士，医学检验学院副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于海川（河南省党外知识分子联谊会会员，无党派人士，医学检验学院教师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五、纪委书记张现周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李  荣（民盟新乡医学院委员会副主委，护理学院副院长）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何  艳（新乡医学院党外知识分子联谊会副会长，无党派人士，第二附属医院门诊部主任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任明芬（农工党新乡医学院委员会副主委，第二附属医院内科主任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六、副校长王辉联系人员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王庆志（农工党河南省第七届监督委员会委员，农工党市委委员，农工党新乡医学院委员会主委，法医学院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段迎超（民盟市委委员，民盟新乡医学院委员会委员，药学院科研秘书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七、副校长刘国庚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田  梅（无党派人士，管理学院副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王起印（民盟新乡医学院委员会副主委，第三附属医院骨外科主任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八、副校长文建国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张鑫旺（无党派人士，现代教育技术中心副主任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刘向玲（农工党新乡医学院委员会副主委，第三附属医院眼科主任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九、副校长雒保军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朱金富（河南省十二届政协委员，新乡市十一届政协委员，九三学社市委副主委，九三学社新乡医学院委员会主委，心理学院院长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张红星（无党派人士，心理学院副院长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十、副校长朱武凌联系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任如意（九三学社社员，外语学院院长）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沈雁霞（农工党新乡医学院委员会委员，三全学院副院长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十一、工会主席邵金远联系人员</w:t>
      </w:r>
    </w:p>
    <w:p>
      <w:pPr>
        <w:pStyle w:val="Style17"/>
        <w:spacing w:lineRule="exact" w:line="560" w:before="0" w:after="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暴祯民（民盟盟员，校工会副主席）</w:t>
      </w:r>
    </w:p>
    <w:p>
      <w:pPr>
        <w:pStyle w:val="Style17"/>
        <w:spacing w:lineRule="exact" w:line="560" w:before="0" w:after="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钱东丽（九三学社市委委员，九三学社新乡医学院委员会委员，第二附属医院药学部教授）</w:t>
      </w:r>
    </w:p>
    <w:p>
      <w:pPr>
        <w:pStyle w:val="Style17"/>
        <w:spacing w:lineRule="exact" w:line="560" w:before="0" w:after="0"/>
        <w:ind w:firstLine="4479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560" w:before="0" w:after="0"/>
        <w:ind w:firstLine="4479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560" w:before="0" w:after="0"/>
        <w:ind w:firstLine="4479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委员会</w:t>
      </w:r>
    </w:p>
    <w:p>
      <w:pPr>
        <w:pStyle w:val="Style17"/>
        <w:spacing w:lineRule="exact" w:line="560" w:before="0" w:after="0"/>
        <w:ind w:firstLine="688"/>
        <w:rPr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Style17"/>
        <w:spacing w:lineRule="exact" w:line="540" w:before="0" w:after="0"/>
        <w:ind w:firstLine="870"/>
        <w:rPr>
          <w:spacing w:val="12"/>
        </w:rPr>
      </w:pPr>
      <w:r>
        <w:rPr>
          <w:spacing w:val="12"/>
        </w:rPr>
        <w:t xml:space="preserve">  </w:t>
      </w:r>
    </w:p>
    <w:p>
      <w:pPr>
        <w:pStyle w:val="Style17"/>
        <w:spacing w:lineRule="exact" w:line="54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 xml:space="preserve">中共新乡医学院委员会办公室    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atLeast" w:line="20" w:before="0" w:after="0"/>
        <w:ind w:firstLine="5760"/>
        <w:rPr/>
      </w:pPr>
      <w:r>
        <w:rPr/>
        <w:drawing>
          <wp:inline distT="0" distB="0" distL="0" distR="0">
            <wp:extent cx="1790700" cy="476885"/>
            <wp:effectExtent l="0" t="0" r="0" b="0"/>
            <wp:docPr id="4" name="校党发〔2012〕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党发〔2012〕30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周志新</cp:lastModifiedBy>
  <cp:lastPrinted>2012-09-21T13:00:00Z</cp:lastPrinted>
  <dcterms:modified xsi:type="dcterms:W3CDTF">2018-05-14T07:12:00Z</dcterms:modified>
  <cp:revision>24</cp:revision>
  <dc:subject/>
  <dc:title>中共新乡医学院委员会文件</dc:title>
</cp:coreProperties>
</file>