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护理职业学院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招聘计划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877"/>
        <w:gridCol w:w="1731"/>
        <w:gridCol w:w="5171"/>
      </w:tblGrid>
      <w:tr>
        <w:trPr>
          <w:trHeight w:val="58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岗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要求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备 注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临床检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阶段为临床检验或临床医学专业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医学影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阶段为医学影像或临床医学专业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康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阶段为全日制普通高等教育医学康复专业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医学营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求：本科为医学营养专业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医学心理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阶段为全日制普通高等教育医学心理专业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药剂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7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阶段为全日制普通高等教育药学专业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内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阶段为全日制普通高等教育临床医学专业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本科阶段为全日制普通高等教育临床医学专业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妇产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本科阶段为全日制普通高等教育临床医学专业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儿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本科阶段为全日制普通高等教育临床医学专业 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口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为全日制口腔医学或口腔技术类专业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护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阶段为全日制普通高等教育、护理专业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理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为全日制临床医学或高级护理专业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物化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本科为全日制临床医学或高级护理专业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解剖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本科为全日制临床医学或高级护理专业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病理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本科为全日制临床医学或高级护理专业 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免疫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为全日制临床医学或高级护理专业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微生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为全日制临床医学或高级护理专业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药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为全日制临床医学或高级护理专业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官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本科阶段为全日制普通高等教育医学专业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区护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本科阶段为全日制普通高等教育护理专业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防医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为全日制预防医学专业健康保健方向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礼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一学历为全日制普通高等教育本科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阶段为全日制普通高等教育，其中：健美操方向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阶段为全日制普通高等教育，其中：医学英语专业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克思主义理论与思想政治教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一学历为全日制普通高等教育本科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网络工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第一学历为全日制普通高等教育本科、专业相同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软件工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第一学历为全日制普通高等教育本科、专业相同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第一学历为全日制普通高等教育本科、专业相同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图书馆学或情报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第一学历为全日制普通高等教育本科、专业相同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计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第一学历为全日制普通高等教育本科、专业相同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务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第一学历为全日制普通高等教育本科、专业相同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第一学历为全日制普通高等教育本科、专业相同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第一学历为全日制普通高等教育本科、专业相同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力资源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第一学历为全日制普通高等教育本科、专业相同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闻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第一学历为全日制普通高等教育本科、专业相同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第一学历为全日制普通高等教育本科、专业相同</w:t>
            </w:r>
          </w:p>
        </w:tc>
      </w:tr>
      <w:tr>
        <w:trPr>
          <w:trHeight w:val="5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一学历为全日制普通高等教育本科、专业相同</w:t>
            </w:r>
          </w:p>
        </w:tc>
      </w:tr>
      <w:tr>
        <w:trPr>
          <w:trHeight w:val="45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临床检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普通高等教育本科</w:t>
            </w:r>
          </w:p>
        </w:tc>
      </w:tr>
      <w:tr>
        <w:trPr>
          <w:trHeight w:val="45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医学影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普通高等教育本科</w:t>
            </w:r>
          </w:p>
        </w:tc>
      </w:tr>
      <w:tr>
        <w:trPr>
          <w:trHeight w:val="44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临床医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全日制普通高等教育（其中有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名为专职实验员）</w:t>
            </w:r>
          </w:p>
        </w:tc>
      </w:tr>
      <w:tr>
        <w:trPr>
          <w:trHeight w:val="40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护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全日制普通高等教育（专职实验指导教师）</w:t>
            </w:r>
          </w:p>
        </w:tc>
      </w:tr>
      <w:tr>
        <w:trPr>
          <w:trHeight w:val="36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全日制普通高等教育（专职实验指导教师）</w:t>
            </w:r>
          </w:p>
        </w:tc>
      </w:tr>
      <w:tr>
        <w:trPr>
          <w:trHeight w:val="44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药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全日制普通高等教育（专职实验指导教师）</w:t>
            </w:r>
          </w:p>
        </w:tc>
      </w:tr>
      <w:tr>
        <w:trPr>
          <w:trHeight w:val="42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计：</w:t>
            </w:r>
            <w:r>
              <w:rPr>
                <w:rFonts w:eastAsia="楷体_GB2312" w:ascii="楷体_GB2312" w:hAnsi="楷体_GB2312"/>
                <w:sz w:val="24"/>
              </w:rPr>
              <w:t>102</w:t>
            </w:r>
            <w:r>
              <w:rPr>
                <w:rFonts w:ascii="楷体_GB2312" w:hAnsi="楷体_GB2312" w:eastAsia="楷体_GB2312"/>
                <w:sz w:val="24"/>
              </w:rPr>
              <w:t>人，其中研究生</w:t>
            </w:r>
            <w:r>
              <w:rPr>
                <w:rFonts w:eastAsia="楷体_GB2312" w:ascii="楷体_GB2312" w:hAnsi="楷体_GB2312"/>
                <w:sz w:val="24"/>
              </w:rPr>
              <w:t>78</w:t>
            </w:r>
            <w:r>
              <w:rPr>
                <w:rFonts w:ascii="楷体_GB2312" w:hAnsi="楷体_GB2312" w:eastAsia="楷体_GB2312"/>
                <w:sz w:val="24"/>
              </w:rPr>
              <w:t>人，本科生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人。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30:00Z</dcterms:created>
  <dc:creator>微软用户</dc:creator>
  <dc:description/>
  <cp:keywords/>
  <dc:language>en-US</dc:language>
  <cp:lastModifiedBy>微软用户</cp:lastModifiedBy>
  <cp:lastPrinted>2013-02-28T15:05:00Z</cp:lastPrinted>
  <dcterms:modified xsi:type="dcterms:W3CDTF">2013-03-13T00:39:00Z</dcterms:modified>
  <cp:revision>47</cp:revision>
  <dc:subject/>
  <dc:title>2013年教务科人才引进计划</dc:title>
</cp:coreProperties>
</file>