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37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/>
          <w:b/>
          <w:color w:val="000000"/>
          <w:kern w:val="0"/>
          <w:sz w:val="36"/>
          <w:szCs w:val="36"/>
        </w:rPr>
        <w:t xml:space="preserve">2      </w:t>
      </w:r>
      <w:r>
        <w:rPr>
          <w:rFonts w:cs="宋体;SimSun"/>
          <w:b/>
          <w:color w:val="000000"/>
          <w:kern w:val="0"/>
          <w:sz w:val="36"/>
          <w:szCs w:val="36"/>
        </w:rPr>
        <w:t>新乡医学院网络示范课程建设合格标准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6115685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539"/>
                              <w:gridCol w:w="6680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</w:rPr>
                                    <w:t>评审指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主要观测点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</w:rPr>
                                    <w:t>建设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课程信息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师队伍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教师队伍结构基本合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教师个人简介完整、简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课程简介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1C1C1C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color w:val="1C1C1C"/>
                                      <w:kern w:val="0"/>
                                      <w:sz w:val="28"/>
                                    </w:rPr>
                                    <w:t>课程基本情况介绍完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1C1C1C"/>
                                      <w:kern w:val="0"/>
                                      <w:sz w:val="28"/>
                                    </w:rPr>
                                    <w:t>。能体现课程整体教学设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学习纲要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内容无差错，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没有思想性、学术性、表述性错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学习内容与媒体整合较充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图片、视音频能正常显示和播放，页面简明、大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能体现章、节教学设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学录像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教学录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内容完整，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  <w:t>能正常播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学录像中多媒体课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合格率达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师授课熟练，讲述内容无差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教学录像索引层次清晰、完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着装得体，教学录像时间适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学科资源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360"/>
                                      <w:tab w:val="left" w:pos="420" w:leader="none"/>
                                    </w:tabs>
                                    <w:spacing w:lineRule="exact" w:line="280" w:before="0" w:after="0"/>
                                    <w:outlineLvl w:val="9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4"/>
                                    </w:rPr>
                                    <w:t>国内外资源链接有参考价值，无 无效链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65.75pt;mso-wrap-distance-left:9pt;mso-wrap-distance-right:9pt;mso-wrap-distance-top:0pt;mso-wrap-distance-bottom:0pt;margin-top:75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539"/>
                        <w:gridCol w:w="6680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</w:rPr>
                              <w:t>评审指标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主要观测点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</w:rPr>
                              <w:t>建设标准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课程信息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教师队伍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教师队伍结构基本合理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教师个人简介完整、简明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课程简介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1C1C1C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1C1C1C"/>
                                <w:kern w:val="0"/>
                                <w:sz w:val="28"/>
                              </w:rPr>
                              <w:t>课程基本情况介绍完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1C1C1C"/>
                                <w:kern w:val="0"/>
                                <w:sz w:val="28"/>
                              </w:rPr>
                              <w:t>。能体现课程整体教学设计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学习纲要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内容无差错，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没有思想性、学术性、表述性错误。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学习内容与媒体整合较充分。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图片、视音频能正常显示和播放，页面简明、大方。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能体现章、节教学设计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教学录像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教学录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内容完整，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  <w:t>能正常播放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教学录像中多媒体课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合格率达大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</w:rPr>
                              <w:t>5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教师授课熟练，讲述内容无差错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教学录像索引层次清晰、完整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着装得体，教学录像时间适当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学科资源</w:t>
                            </w:r>
                          </w:p>
                        </w:tc>
                        <w:tc>
                          <w:tcPr>
                            <w:tcW w:w="6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360"/>
                                <w:tab w:val="left" w:pos="420" w:leader="none"/>
                              </w:tabs>
                              <w:spacing w:lineRule="exact" w:line="280" w:before="0" w:after="0"/>
                              <w:outlineLvl w:val="9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4"/>
                              </w:rPr>
                              <w:t>国内外资源链接有参考价值，无 无效链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书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">
    <w:name w:val="db"/>
    <w:basedOn w:val="Normal"/>
    <w:qFormat/>
    <w:pPr>
      <w:widowControl/>
      <w:spacing w:lineRule="atLeast" w:line="600" w:before="280" w:after="280"/>
      <w:jc w:val="center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9:00Z</dcterms:created>
  <dc:creator>admin</dc:creator>
  <dc:description/>
  <cp:keywords/>
  <dc:language>en-US</dc:language>
  <cp:lastModifiedBy>微软用户</cp:lastModifiedBy>
  <cp:lastPrinted>2010-12-13T16:59:00Z</cp:lastPrinted>
  <dcterms:modified xsi:type="dcterms:W3CDTF">2011-02-28T07:01:00Z</dcterms:modified>
  <cp:revision>7</cp:revision>
  <dc:subject/>
  <dc:title/>
</cp:coreProperties>
</file>