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：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乘坐非国内航空公司航班和改变中转地审批表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编号：</w:t>
      </w:r>
      <w:r>
        <w:rPr/>
        <w:t xml:space="preserve">                                               填表日期：   年   月   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5"/>
        <w:gridCol w:w="1329"/>
        <w:gridCol w:w="2338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团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国家（地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坐航班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非国内航空公司航班原因，或者改变最邻近目的地国家（地区）中转地原因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事部门审核意见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部门审核意见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5:00Z</dcterms:created>
  <dc:creator>lotus</dc:creator>
  <dc:description/>
  <dc:language>en-US</dc:language>
  <cp:lastModifiedBy>lotus</cp:lastModifiedBy>
  <dcterms:modified xsi:type="dcterms:W3CDTF">2015-05-06T09:45:00Z</dcterms:modified>
  <cp:revision>1</cp:revision>
  <dc:subject/>
  <dc:title/>
</cp:coreProperties>
</file>