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关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大中专学生“三下乡”社会实践“千校千项”成果遴选宣传活动的通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学习宣传贯彻习近平总书记系列重要讲话精神，发挥社会实践活动在帮助青年学生受教育、长才干、作贡献方面的积极作用，引领青年学生努力做“有理想、有追求，有担当、有作为，有品质、有修养”的大学生，团中央学校部与中国青年报社、人民网合作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大中专学生“三下乡”社会实践“千校千项”成果遴选宣传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活动主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春建功十三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携手共筑中国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举办单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指导单位：团中央学校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办单位：中国青年报社、人民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办单位：人民网强国论坛、中青在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活动时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网上申报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网络展示及投票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上旬，名单公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参与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暑期“三下乡”社会实践活动的青年学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活动内容及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《关于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国大中专学生志愿者暑期文化科技卫生“三下乡”社会实践活动的通知》，面向实践活动中涌现出来的优秀项目、个人及作品成果进行遴选，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。具体内容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最具影响好项目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优秀实践项目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项目为单位进行申报，通过网络投票、专家评审等环节，依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“三下乡”活动的理论普及宣讲、国情社情观察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重点项目，遴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优秀实践项目。例如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“情暖童心”关爱留守儿童暑期社会实践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网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http://lb.people.com.cn /baoming/baoming.html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内容：申报者需提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项目报告材料，主要阐述项目实施情况、主要成果、社会价值等。文字材料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，上传图片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，图片文件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k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实践组织带头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优秀团队组织者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个人为单位进行申报，申报对象为参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“三下乡”活动的团队组织者（须为学生），通过网络投票、专家评审等环节遴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网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iqingyun.cyol.com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内容：申报个人需要提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个人实践事迹材料，主要阐述个人实践情况、主要成就、社会价值等。文字材料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，图片宽度不要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p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票规则：所有申报材料将统一在中青在线上展示、投票。每省票数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（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票）进入专家评审环节，最终选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优秀实践组织带头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匠心传播正能量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优秀文化作品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作品为单位进行申报，征集反映“三下乡”主旋律、体现“三下乡”成果、彰显青春正能量的摄影、视频、文学等原创作品，通过网络投票、专家评审等环节遴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优秀文化作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网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iqingyun.cyol.com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要求：围绕“三下乡”社会实践的主题，文学作品文体以诗歌、散文、通讯为主，诗歌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，散文、通讯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；摄影作品形式、风格、表现手法不限，黑白彩色均可，要展现纪实性及审美追求，无水印，上传文件大小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K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上（图片宽度不要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p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主题和故事背景介绍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；视频作品包括微电影、纪录片等，作品以超链接的形式上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票规则：所有申报材料将统一在中青在线上展示、投票。每省票数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（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票）进入专家评审环节，最终按类别选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优秀文化作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百佳模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案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优秀建议提案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提案为单位进行申报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“三下乡”活动成果为依托，征集以时政、经济、科教、民生等为主题的建议提案，通过网络投票、专家评审等环节遴选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，并择优提交至全国政协提案委员会等有关部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网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http://lb.people.com.cn /baoming/baoming2.html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内容：申报人需模拟政协委员提交一份模拟提案，包括提出提案的原因、根据和解决该问题的办法或要求。提案文字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，上传图片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k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实践组织带头人、匠心传播正能量联系人：李博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098044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地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ervice@iqingyun.cn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具影响好项目、百佳模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案联系人：张  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368351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地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67473848@qq.com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国勇</cp:lastModifiedBy>
  <dcterms:modified xsi:type="dcterms:W3CDTF">2016-09-07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