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基础医学院教师授课交接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研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室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学年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学期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firstLine="3920"/>
        <w:rPr/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  <w:t xml:space="preserve">                                                      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color w:val="FF0000"/>
          <w:szCs w:val="21"/>
        </w:rPr>
        <w:t>2014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）第   </w:t>
      </w:r>
      <w:r>
        <w:rPr/>
        <w:t>号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2"/>
        <w:gridCol w:w="692"/>
        <w:gridCol w:w="692"/>
        <w:gridCol w:w="720"/>
        <w:gridCol w:w="456"/>
        <w:gridCol w:w="264"/>
        <w:gridCol w:w="720"/>
        <w:gridCol w:w="292"/>
        <w:gridCol w:w="424"/>
        <w:gridCol w:w="716"/>
        <w:gridCol w:w="812"/>
        <w:gridCol w:w="689"/>
        <w:gridCol w:w="751"/>
        <w:gridCol w:w="34"/>
        <w:gridCol w:w="786"/>
        <w:gridCol w:w="746"/>
        <w:gridCol w:w="747"/>
        <w:gridCol w:w="747"/>
        <w:gridCol w:w="198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 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科 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科 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成教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周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事项</w:t>
            </w:r>
          </w:p>
        </w:tc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Cs/>
          <w:sz w:val="24"/>
        </w:rPr>
        <w:t>注：交课教师和接课教师必须同时在场填写；一式三份，交课教师、接课教师和科室各保存一份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156" w:after="0"/>
        <w:ind w:firstLine="38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课教师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接课教师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科室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spacing w:before="156" w:after="0"/>
        <w:ind w:firstLine="10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156" w:after="0"/>
        <w:ind w:firstLine="11160"/>
        <w:rPr/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微软用户</dc:creator>
  <dc:description/>
  <cp:keywords/>
  <dc:language>en-US</dc:language>
  <cp:lastModifiedBy>xgv</cp:lastModifiedBy>
  <cp:lastPrinted>2010-11-24T17:28:00Z</cp:lastPrinted>
  <dcterms:modified xsi:type="dcterms:W3CDTF">2014-04-14T09:03:00Z</dcterms:modified>
  <cp:revision>79</cp:revision>
  <dc:subject/>
  <dc:title>基础医学院临时调课审批表（存根）</dc:title>
</cp:coreProperties>
</file>