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640" w:firstLine="6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新乡医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党支部书记培训班课程安排</w:t>
      </w:r>
    </w:p>
    <w:p>
      <w:pPr>
        <w:pStyle w:val="Normal"/>
        <w:widowControl/>
        <w:ind w:right="640" w:firstLine="6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960"/>
        <w:gridCol w:w="1460"/>
        <w:gridCol w:w="1300"/>
        <w:gridCol w:w="2460"/>
        <w:gridCol w:w="2520"/>
      </w:tblGrid>
      <w:tr>
        <w:trPr>
          <w:trHeight w:val="51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内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形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讲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地点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改革创新精神推进基层党建工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班典礼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怀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体党支部书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术交流中心　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工党支部工作规范与要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与交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党支部一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　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党支部工作规范与要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与交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秀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党支部一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　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学习型、服务型、创新型党组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讲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体党支部书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报告厅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如何凝心聚力、发挥作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讨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党支部一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党支部一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别组织　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基层党支部工作经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考察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成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党支部一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党支部一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县西辛庄　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工党支部工作规范与要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与交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党支部二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　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党支部工作规范与要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与交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秀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党支部二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　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信仰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看专题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体党支部书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术交流中心　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如何凝心聚力、发挥作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讨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党支部二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党支部二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别组织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党建工作创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验交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体党支部书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术交流中心　</w:t>
            </w:r>
          </w:p>
        </w:tc>
      </w:tr>
      <w:tr>
        <w:trPr>
          <w:trHeight w:val="637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具体时间另行通知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基层党支部工作经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考察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成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党支部二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党支部二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县西辛庄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2:00Z</dcterms:created>
  <dc:creator>刘洁</dc:creator>
  <dc:description/>
  <cp:keywords/>
  <dc:language>en-US</dc:language>
  <cp:lastModifiedBy>刘洁</cp:lastModifiedBy>
  <dcterms:modified xsi:type="dcterms:W3CDTF">2015-04-02T01:47:00Z</dcterms:modified>
  <cp:revision>6</cp:revision>
  <dc:subject/>
  <dc:title>附件1</dc:title>
</cp:coreProperties>
</file>