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6" w:type="dxa"/>
        <w:jc w:val="center"/>
        <w:tblInd w:w="0" w:type="dxa"/>
        <w:tblLayout w:type="fixed"/>
        <w:tblCellMar>
          <w:top w:w="0" w:type="dxa"/>
          <w:left w:w="108" w:type="dxa"/>
          <w:bottom w:w="0" w:type="dxa"/>
          <w:right w:w="108" w:type="dxa"/>
        </w:tblCellMar>
      </w:tblPr>
      <w:tblGrid>
        <w:gridCol w:w="11616"/>
      </w:tblGrid>
      <w:tr>
        <w:trPr>
          <w:trHeight w:val="4935" w:hRule="atLeast"/>
        </w:trPr>
        <w:tc>
          <w:tcPr>
            <w:tcW w:w="11616" w:type="dxa"/>
            <w:tcBorders/>
          </w:tcPr>
          <w:tbl>
            <w:tblPr>
              <w:tblW w:w="11784" w:type="dxa"/>
              <w:jc w:val="center"/>
              <w:tblInd w:w="0" w:type="dxa"/>
              <w:tblLayout w:type="fixed"/>
              <w:tblCellMar>
                <w:top w:w="0" w:type="dxa"/>
                <w:left w:w="108" w:type="dxa"/>
                <w:bottom w:w="0" w:type="dxa"/>
                <w:right w:w="108" w:type="dxa"/>
              </w:tblCellMar>
            </w:tblPr>
            <w:tblGrid>
              <w:gridCol w:w="11784"/>
            </w:tblGrid>
            <w:tr>
              <w:trPr>
                <w:trHeight w:val="2629" w:hRule="atLeast"/>
              </w:trPr>
              <w:tc>
                <w:tcPr>
                  <w:tcW w:w="11784" w:type="dxa"/>
                  <w:tcBorders/>
                </w:tcPr>
                <w:p>
                  <w:pPr>
                    <w:pStyle w:val="Normal"/>
                    <w:widowControl/>
                    <w:spacing w:lineRule="exact" w:line="600"/>
                    <w:jc w:val="left"/>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r>
                    <w:rPr>
                      <w:rFonts w:ascii="楷体_GB2312;楷体" w:hAnsi="楷体_GB2312;楷体" w:eastAsia="楷体_GB2312;楷体"/>
                      <w:sz w:val="32"/>
                      <w:szCs w:val="32"/>
                    </w:rPr>
                    <w:t>：</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新乡医学院教育实践活动</w:t>
                  </w:r>
                </w:p>
                <w:p>
                  <w:pPr>
                    <w:pStyle w:val="Normal"/>
                    <w:widowContro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学习教育、听取意见情况综合报告</w:t>
                  </w:r>
                </w:p>
                <w:p>
                  <w:pPr>
                    <w:pStyle w:val="Normal"/>
                    <w:spacing w:lineRule="exact" w:line="600"/>
                    <w:ind w:firstLine="600"/>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r>
                </w:p>
                <w:p>
                  <w:pPr>
                    <w:pStyle w:val="Normal"/>
                    <w:spacing w:lineRule="exact" w:line="600"/>
                    <w:ind w:firstLine="60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根据省委第二批党的群众路线教育实践活动总体部署，在省委第十八督导组的帮助和指导下，我校严格按照中央和省委要求，精心筹备，科学谋划，周密部署，统筹推进，在两个多月的时间里，围绕党员领导干部作风建设、教风学风建设和医德医风建设，组织广大党员干部，特别是党员领导干部，认真学习专题内容，深入开展调查研究，广泛听取群众意见，深刻查摆“四风”问题，教育实践活动稳步展开，第一环节工作初显成效。现将有关情况报告如下。</w:t>
                  </w:r>
                </w:p>
                <w:p>
                  <w:pPr>
                    <w:pStyle w:val="Normal"/>
                    <w:widowControl/>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学习教育情况</w:t>
                  </w:r>
                </w:p>
                <w:p>
                  <w:pPr>
                    <w:pStyle w:val="Normal"/>
                    <w:widowControl/>
                    <w:spacing w:lineRule="exact" w:line="6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学习教育是活动的重要内容，也是深入查摆问题的前提和基础。学校党委高度重视，主要领导以身作则，率先垂范，认真抓好组织动员。党员领导干部认真研读必读书目，积极参与学校各种学教活动，为教育实践活动的顺利开展奠定了良好的基础。</w:t>
                  </w:r>
                </w:p>
                <w:p>
                  <w:pPr>
                    <w:pStyle w:val="Normal"/>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一）组织动员和讲党课情况</w:t>
                  </w:r>
                </w:p>
                <w:p>
                  <w:pPr>
                    <w:pStyle w:val="Normal"/>
                    <w:spacing w:lineRule="exact" w:line="600"/>
                    <w:ind w:firstLine="688"/>
                    <w:rPr/>
                  </w:pPr>
                  <w:r>
                    <w:rPr>
                      <w:rFonts w:ascii="仿宋_GB2312;仿宋" w:hAnsi="仿宋_GB2312;仿宋" w:cs="楷体" w:eastAsia="仿宋_GB2312;仿宋"/>
                      <w:bCs/>
                      <w:color w:val="000000"/>
                      <w:spacing w:val="12"/>
                      <w:sz w:val="32"/>
                      <w:szCs w:val="32"/>
                    </w:rPr>
                    <w:t>教育实践活动开展以来，学校主要领导认真履行职责，在做好日常工作的同时，把主要精力投入到教育实践活动中。认真学习中央和省委领导有关讲话，反复研究全省和教育系统活动方案，吃透精神，理清程序，把准要求，做到了心中有数。在此基础上，主持研究制定了《新乡医学院党的群众路线教育实践活动实施方案》；召开了学校教育实践活动动员大会，并作了动员报告；制定了《新乡医学院党的群众路线教育实践活动学习计划》；</w:t>
                  </w:r>
                  <w:r>
                    <w:rPr>
                      <w:rFonts w:eastAsia="仿宋_GB2312;仿宋"/>
                      <w:color w:val="000000"/>
                      <w:kern w:val="0"/>
                      <w:sz w:val="32"/>
                      <w:szCs w:val="32"/>
                      <w:lang w:val="zh-CN"/>
                    </w:rPr>
                    <w:t>结合学校实际确定了自选动作，制定了《</w:t>
                  </w:r>
                  <w:r>
                    <w:rPr>
                      <w:rFonts w:eastAsia="仿宋_GB2312;仿宋"/>
                      <w:color w:val="000000"/>
                      <w:kern w:val="0"/>
                      <w:sz w:val="32"/>
                      <w:szCs w:val="32"/>
                    </w:rPr>
                    <w:t>新乡医学院深入开展“三创三提升”活动实施意见</w:t>
                  </w:r>
                  <w:r>
                    <w:rPr>
                      <w:rFonts w:eastAsia="仿宋_GB2312;仿宋"/>
                      <w:color w:val="000000"/>
                      <w:kern w:val="0"/>
                      <w:sz w:val="32"/>
                      <w:szCs w:val="32"/>
                      <w:lang w:val="zh-CN"/>
                    </w:rPr>
                    <w:t>》，并在附属医院开展了“双学双争”活动</w:t>
                  </w:r>
                  <w:r>
                    <w:rPr>
                      <w:rFonts w:eastAsia="仿宋_GB2312;仿宋"/>
                      <w:color w:val="000000"/>
                      <w:kern w:val="0"/>
                      <w:sz w:val="32"/>
                      <w:szCs w:val="32"/>
                    </w:rPr>
                    <w:t>。学校党政主要领导结合自身学习和学校实际，分别</w:t>
                  </w:r>
                  <w:r>
                    <w:rPr>
                      <w:rFonts w:ascii="仿宋_GB2312;仿宋" w:hAnsi="仿宋_GB2312;仿宋" w:cs="楷体" w:eastAsia="仿宋_GB2312;仿宋"/>
                      <w:bCs/>
                      <w:color w:val="000000"/>
                      <w:spacing w:val="12"/>
                      <w:sz w:val="32"/>
                      <w:szCs w:val="32"/>
                    </w:rPr>
                    <w:t>为全体中层干部作了《树立群众观点，贯彻群众路线，改进工作作风》和《坚持党的群众路线，加快教学研究型医科大学建设步伐》的专题辅导报告。班子其他成员分赴各联系单位上专题党课。</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二）研读必读书目和学习弘扬焦裕禄精神情况</w:t>
                  </w:r>
                </w:p>
                <w:p>
                  <w:pPr>
                    <w:pStyle w:val="Normal"/>
                    <w:autoSpaceDE w:val="false"/>
                    <w:spacing w:lineRule="exact" w:line="600"/>
                    <w:ind w:firstLine="688"/>
                    <w:rPr>
                      <w:rFonts w:ascii="楷体_GB2312;楷体" w:hAnsi="楷体_GB2312;楷体" w:eastAsia="楷体_GB2312;楷体"/>
                      <w:spacing w:val="12"/>
                      <w:sz w:val="32"/>
                      <w:szCs w:val="32"/>
                    </w:rPr>
                  </w:pPr>
                  <w:r>
                    <w:rPr>
                      <w:rFonts w:ascii="仿宋_GB2312;仿宋" w:hAnsi="仿宋_GB2312;仿宋" w:cs="楷体" w:eastAsia="仿宋_GB2312;仿宋"/>
                      <w:bCs/>
                      <w:color w:val="000000"/>
                      <w:spacing w:val="12"/>
                      <w:sz w:val="32"/>
                      <w:szCs w:val="32"/>
                    </w:rPr>
                    <w:t>按照《活动实施方案》，组织全体党员特别是党员领导干部，</w:t>
                  </w:r>
                  <w:r>
                    <w:rPr>
                      <w:rFonts w:eastAsia="仿宋_GB2312;仿宋"/>
                      <w:color w:val="000000"/>
                      <w:kern w:val="0"/>
                      <w:sz w:val="32"/>
                      <w:szCs w:val="32"/>
                      <w:lang w:val="zh-CN"/>
                    </w:rPr>
                    <w:t>认真学习了中国特色社会主义理论体系和党的十八大报告，党章、党的光辉历史和优良传统，十八届三中全会精神，习近平总书记系列重要讲话精神，党的群众路线，社会主义核心价值体系，中央和省委关于教育实践活动的部署要求，中央八项规定精神、《党政机关厉行节约反对浪费条例》和省委省政府若干意见等专题学习内容。结合学习习近平总书记“三严三实”要求，开展了焦裕禄精神专题学习活动，深入学习领会习近平和郭庚茂在兰考调研时的讲话精神，学习了长篇纪实通讯《县委书记的好榜样——焦裕禄》，观看了电影《焦裕禄》，组织了学习焦裕禄精神专题讨论；</w:t>
                  </w:r>
                  <w:r>
                    <w:rPr>
                      <w:rFonts w:eastAsia="仿宋_GB2312;仿宋"/>
                      <w:color w:val="000000"/>
                      <w:kern w:val="0"/>
                      <w:sz w:val="32"/>
                      <w:szCs w:val="32"/>
                    </w:rPr>
                    <w:t>开展了党风廉政建设专题警示教育，邀请河南省高校纪工委副书记、省纪委驻教育厅纪检组副组长乔国富做了《加强教育政风、行风建设，强化党员领导干部廉洁自律》的专题报告，</w:t>
                  </w:r>
                  <w:r>
                    <w:rPr>
                      <w:rFonts w:eastAsia="仿宋_GB2312;仿宋"/>
                      <w:color w:val="000000"/>
                      <w:kern w:val="0"/>
                      <w:sz w:val="32"/>
                      <w:szCs w:val="32"/>
                      <w:lang w:val="zh-CN"/>
                    </w:rPr>
                    <w:t>组织党员领导干部到平原监狱和豫北监狱</w:t>
                  </w:r>
                  <w:r>
                    <w:rPr>
                      <w:rFonts w:eastAsia="仿宋_GB2312;仿宋"/>
                      <w:color w:val="000000"/>
                      <w:kern w:val="0"/>
                      <w:sz w:val="32"/>
                      <w:szCs w:val="32"/>
                    </w:rPr>
                    <w:t>现场参观、听服刑人员现身说法，在线学习廉政专题内容等。</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三）集中学习及学习总结、成果交流情况</w:t>
                  </w:r>
                </w:p>
                <w:p>
                  <w:pPr>
                    <w:pStyle w:val="Normal"/>
                    <w:autoSpaceDE w:val="false"/>
                    <w:spacing w:lineRule="exact" w:line="600"/>
                    <w:ind w:firstLine="640"/>
                    <w:rPr/>
                  </w:pPr>
                  <w:r>
                    <w:rPr>
                      <w:rFonts w:eastAsia="仿宋_GB2312;仿宋"/>
                      <w:color w:val="000000"/>
                      <w:kern w:val="0"/>
                      <w:sz w:val="32"/>
                      <w:szCs w:val="32"/>
                      <w:lang w:val="zh-CN"/>
                    </w:rPr>
                    <w:t>按照学校《教育实践活动学习计划》，</w:t>
                  </w:r>
                  <w:r>
                    <w:rPr>
                      <w:rFonts w:eastAsia="仿宋_GB2312;仿宋"/>
                      <w:color w:val="000000"/>
                      <w:kern w:val="0"/>
                      <w:sz w:val="32"/>
                      <w:szCs w:val="32"/>
                    </w:rPr>
                    <w:t>坚持把学习贯穿始终，党委中心组组织了</w:t>
                  </w:r>
                  <w:r>
                    <w:rPr>
                      <w:rFonts w:eastAsia="仿宋_GB2312;仿宋"/>
                      <w:color w:val="000000"/>
                      <w:kern w:val="0"/>
                      <w:sz w:val="32"/>
                      <w:szCs w:val="32"/>
                    </w:rPr>
                    <w:t>7</w:t>
                  </w:r>
                  <w:r>
                    <w:rPr>
                      <w:rFonts w:eastAsia="仿宋_GB2312;仿宋"/>
                      <w:color w:val="000000"/>
                      <w:kern w:val="0"/>
                      <w:sz w:val="32"/>
                      <w:szCs w:val="32"/>
                    </w:rPr>
                    <w:t>次专题学习；举办了为期一周的处级干部专题培训班；编印了《新乡医学院党的群众路线教育实践活动学习材料》</w:t>
                  </w:r>
                  <w:r>
                    <w:rPr>
                      <w:rFonts w:eastAsia="仿宋_GB2312;仿宋"/>
                      <w:color w:val="000000"/>
                      <w:kern w:val="0"/>
                      <w:sz w:val="32"/>
                      <w:szCs w:val="32"/>
                    </w:rPr>
                    <w:t>7000</w:t>
                  </w:r>
                  <w:r>
                    <w:rPr>
                      <w:rFonts w:eastAsia="仿宋_GB2312;仿宋"/>
                      <w:color w:val="000000"/>
                      <w:kern w:val="0"/>
                      <w:sz w:val="32"/>
                      <w:szCs w:val="32"/>
                    </w:rPr>
                    <w:t>份，发放全体党员干部；筹建了专题网络学习平台，通过上传</w:t>
                  </w:r>
                  <w:r>
                    <w:rPr>
                      <w:rFonts w:ascii="仿宋_GB2312;仿宋" w:hAnsi="仿宋_GB2312;仿宋" w:eastAsia="仿宋_GB2312;仿宋"/>
                      <w:kern w:val="0"/>
                      <w:sz w:val="32"/>
                      <w:szCs w:val="32"/>
                      <w:lang w:val="zh-CN"/>
                    </w:rPr>
                    <w:t>心得体会等</w:t>
                  </w:r>
                  <w:r>
                    <w:rPr>
                      <w:rFonts w:eastAsia="仿宋_GB2312;仿宋"/>
                      <w:color w:val="000000"/>
                      <w:kern w:val="0"/>
                      <w:sz w:val="32"/>
                      <w:szCs w:val="32"/>
                    </w:rPr>
                    <w:t>进行专题交流研讨。在此基础上，</w:t>
                  </w:r>
                  <w:r>
                    <w:rPr>
                      <w:rFonts w:ascii="仿宋_GB2312;仿宋" w:hAnsi="仿宋_GB2312;仿宋" w:eastAsia="仿宋_GB2312;仿宋"/>
                      <w:kern w:val="0"/>
                      <w:sz w:val="32"/>
                      <w:szCs w:val="32"/>
                      <w:lang w:val="zh-CN"/>
                    </w:rPr>
                    <w:t>班子成员深入院系，围绕群众观点、工作作风、廉洁自律、学校建设等热点问题</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结合自己学习体会，分赴各个联系教学单位，参与、指导学习交流活动。同时，积极开展典型选树活动，推选了钱惠茵、李东亮、王辉等三位教授和基础医学院生理与神经生物学教研室作为我校先进个人和先进集体典型，通过组织宣讲、媒体报道、观看视频专题片等形式，用身边事教育身边人，取得了较好成效。</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四）领导干部思想认识提高情况</w:t>
                  </w:r>
                </w:p>
                <w:p>
                  <w:pPr>
                    <w:pStyle w:val="Normal"/>
                    <w:spacing w:lineRule="exact" w:line="600"/>
                    <w:ind w:firstLine="640"/>
                    <w:rPr>
                      <w:rFonts w:ascii="仿宋_GB2312;仿宋" w:hAnsi="仿宋_GB2312;仿宋" w:eastAsia="仿宋_GB2312;仿宋"/>
                      <w:kern w:val="0"/>
                      <w:sz w:val="32"/>
                      <w:szCs w:val="32"/>
                      <w:lang w:val="zh-CN"/>
                    </w:rPr>
                  </w:pPr>
                  <w:r>
                    <w:rPr>
                      <w:rFonts w:eastAsia="仿宋_GB2312;仿宋"/>
                      <w:color w:val="000000"/>
                      <w:kern w:val="0"/>
                      <w:sz w:val="32"/>
                      <w:szCs w:val="32"/>
                    </w:rPr>
                    <w:t>通过这次集中学习教育活动，党员领导干部的政治理论水平和思想认识水平有了很大提高。大家普遍认为这次学习安排内容丰富，针对性强，方法适用，效果很好，收获很大。一是</w:t>
                  </w:r>
                  <w:r>
                    <w:rPr>
                      <w:rFonts w:ascii="仿宋_GB2312;仿宋" w:hAnsi="仿宋_GB2312;仿宋" w:eastAsia="仿宋_GB2312;仿宋"/>
                      <w:sz w:val="32"/>
                      <w:szCs w:val="32"/>
                    </w:rPr>
                    <w:t>通过对党的群众路线的再学习和对“四风”问题的查摆，大家深深地感触到，“四风问题”令人触目惊心，脱离群众的危险就在自己身上、就在自己身边，如何更好地解决“最后一公里”问题、办好人民满意的高等教育，积极回应师生的热切期盼，责任重大，时不我待；二是通过“照镜子”，每个班子成员都</w:t>
                  </w:r>
                  <w:r>
                    <w:rPr>
                      <w:rFonts w:ascii="仿宋_GB2312;仿宋" w:hAnsi="仿宋_GB2312;仿宋" w:cs="宋体;SimSun" w:eastAsia="仿宋_GB2312;仿宋"/>
                      <w:color w:val="000000"/>
                      <w:kern w:val="0"/>
                      <w:sz w:val="32"/>
                      <w:szCs w:val="32"/>
                    </w:rPr>
                    <w:t>从思想深处反省了自己，找出了问题产生的根源，为进一步</w:t>
                  </w:r>
                  <w:r>
                    <w:rPr>
                      <w:rFonts w:ascii="仿宋_GB2312;仿宋" w:hAnsi="仿宋_GB2312;仿宋" w:cs="宋体;SimSun" w:eastAsia="仿宋_GB2312;仿宋"/>
                      <w:bCs/>
                      <w:color w:val="000000"/>
                      <w:kern w:val="0"/>
                      <w:sz w:val="32"/>
                      <w:szCs w:val="32"/>
                    </w:rPr>
                    <w:t>自我净化、自我完善、自我革新、自我提高明确了方向和目标；三是通过学习教育，进一步坚定了理想信念，强化了群众观点，</w:t>
                  </w:r>
                  <w:r>
                    <w:rPr>
                      <w:rFonts w:eastAsia="仿宋_GB2312;仿宋"/>
                      <w:bCs/>
                      <w:color w:val="000000"/>
                      <w:kern w:val="0"/>
                      <w:sz w:val="32"/>
                      <w:szCs w:val="32"/>
                    </w:rPr>
                    <w:t>改进了思想方法，振奋了精神，提升了治学理校能力，</w:t>
                  </w:r>
                  <w:r>
                    <w:rPr>
                      <w:rFonts w:eastAsia="仿宋_GB2312;仿宋"/>
                      <w:color w:val="000000"/>
                      <w:kern w:val="0"/>
                      <w:sz w:val="32"/>
                      <w:szCs w:val="32"/>
                    </w:rPr>
                    <w:t>增强了开展好教育实践活动的自觉性和主动性。</w:t>
                  </w:r>
                </w:p>
                <w:p>
                  <w:pPr>
                    <w:pStyle w:val="Normal"/>
                    <w:autoSpaceDE w:val="false"/>
                    <w:spacing w:lineRule="exact" w:line="60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听取意见、“梳辫子”情况</w:t>
                  </w:r>
                </w:p>
                <w:p>
                  <w:pPr>
                    <w:pStyle w:val="Normal"/>
                    <w:autoSpaceDE w:val="false"/>
                    <w:spacing w:lineRule="exact" w:line="60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学校坚持“开门搞活动”，围绕校风教风学风建设，聚焦“四风”问题，通过多种渠道和方式，广泛征求基层单位、广大师生和用人单位的意见和建议，并认真进行了梳理。</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一）坚持开门搞活动，虚心听取各方面意见建议</w:t>
                  </w:r>
                </w:p>
                <w:p>
                  <w:pPr>
                    <w:pStyle w:val="Normal"/>
                    <w:autoSpaceDE w:val="false"/>
                    <w:spacing w:lineRule="exact" w:line="600"/>
                    <w:ind w:firstLine="640"/>
                    <w:rPr>
                      <w:rFonts w:ascii="楷体_GB2312;楷体" w:hAnsi="楷体_GB2312;楷体" w:eastAsia="楷体_GB2312;楷体"/>
                      <w:b/>
                      <w:b/>
                      <w:spacing w:val="12"/>
                      <w:sz w:val="32"/>
                      <w:szCs w:val="32"/>
                    </w:rPr>
                  </w:pPr>
                  <w:r>
                    <w:rPr>
                      <w:rFonts w:ascii="仿宋_GB2312;仿宋" w:hAnsi="仿宋_GB2312;仿宋" w:eastAsia="仿宋_GB2312;仿宋"/>
                      <w:kern w:val="0"/>
                      <w:sz w:val="32"/>
                      <w:szCs w:val="32"/>
                    </w:rPr>
                    <w:t>学校坚持开门搞活动，虚心听取各方面意见和建议。一是校领导班子成员分别主持召开了干部代表、高新人才代表、中青年教师代表、工勤人员代表、民主党派代表、学生代表、老干部代表等</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个座谈会，广泛听取了各方面、各层次意见和建议；二是设计了《新乡医学院党的群众路线教育实践活动调查问卷》，组织全校</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个单位、</w:t>
                  </w:r>
                  <w:r>
                    <w:rPr>
                      <w:rFonts w:eastAsia="仿宋_GB2312;仿宋" w:ascii="仿宋_GB2312;仿宋" w:hAnsi="仿宋_GB2312;仿宋"/>
                      <w:kern w:val="0"/>
                      <w:sz w:val="32"/>
                      <w:szCs w:val="32"/>
                    </w:rPr>
                    <w:t>1100</w:t>
                  </w:r>
                  <w:r>
                    <w:rPr>
                      <w:rFonts w:ascii="仿宋_GB2312;仿宋" w:hAnsi="仿宋_GB2312;仿宋" w:eastAsia="仿宋_GB2312;仿宋"/>
                      <w:kern w:val="0"/>
                      <w:sz w:val="32"/>
                      <w:szCs w:val="32"/>
                    </w:rPr>
                    <w:t>多名师生员工代表进行了问卷调查；三是对全省</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个地市、</w:t>
                  </w:r>
                  <w:r>
                    <w:rPr>
                      <w:rFonts w:eastAsia="仿宋_GB2312;仿宋" w:ascii="仿宋_GB2312;仿宋" w:hAnsi="仿宋_GB2312;仿宋"/>
                      <w:kern w:val="0"/>
                      <w:sz w:val="32"/>
                      <w:szCs w:val="32"/>
                    </w:rPr>
                    <w:t>99</w:t>
                  </w:r>
                  <w:r>
                    <w:rPr>
                      <w:rFonts w:ascii="仿宋_GB2312;仿宋" w:hAnsi="仿宋_GB2312;仿宋" w:eastAsia="仿宋_GB2312;仿宋"/>
                      <w:kern w:val="0"/>
                      <w:sz w:val="32"/>
                      <w:szCs w:val="32"/>
                    </w:rPr>
                    <w:t>个县的</w:t>
                  </w:r>
                  <w:r>
                    <w:rPr>
                      <w:rFonts w:eastAsia="仿宋_GB2312;仿宋" w:ascii="仿宋_GB2312;仿宋" w:hAnsi="仿宋_GB2312;仿宋"/>
                      <w:kern w:val="0"/>
                      <w:sz w:val="32"/>
                      <w:szCs w:val="32"/>
                    </w:rPr>
                    <w:t>697</w:t>
                  </w:r>
                  <w:r>
                    <w:rPr>
                      <w:rFonts w:ascii="仿宋_GB2312;仿宋" w:hAnsi="仿宋_GB2312;仿宋" w:eastAsia="仿宋_GB2312;仿宋"/>
                      <w:kern w:val="0"/>
                      <w:sz w:val="32"/>
                      <w:szCs w:val="32"/>
                    </w:rPr>
                    <w:t>家医疗卫生机构进行了走访和问卷调查，详细了解了用人单位对我校教育教学工作的意见和建议。</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二）开通多种渠道，确保民意表达畅通</w:t>
                  </w:r>
                </w:p>
                <w:p>
                  <w:pPr>
                    <w:pStyle w:val="Normal"/>
                    <w:autoSpaceDE w:val="false"/>
                    <w:spacing w:lineRule="exact" w:line="600"/>
                    <w:ind w:firstLine="640"/>
                    <w:rPr/>
                  </w:pPr>
                  <w:r>
                    <w:rPr>
                      <w:rFonts w:ascii="仿宋_GB2312;仿宋" w:hAnsi="仿宋_GB2312;仿宋" w:eastAsia="仿宋_GB2312;仿宋"/>
                      <w:kern w:val="0"/>
                      <w:sz w:val="32"/>
                      <w:szCs w:val="32"/>
                      <w:lang w:val="zh-CN"/>
                    </w:rPr>
                    <w:t>畅通民意表达渠道，鼓励、支持和帮助师生表达意愿。一是按照有关规定，校领导积极主动联系基层单位、民主党派负责人、高层次人才和老干部等，确保校领导与基层单位和各层次重点人员联系畅通；二是认真落实《校领导接待日制度》，耐心细致地接待广大师生来访，疏通师生与校领导面对面沟通交流的渠道；三是设立书记、校长信箱，按时梳理有关信件，认真处理有关问题，及时反馈查办意见；四是</w:t>
                  </w:r>
                  <w:r>
                    <w:rPr>
                      <w:rFonts w:ascii="仿宋_GB2312;仿宋" w:hAnsi="仿宋_GB2312;仿宋" w:eastAsia="仿宋_GB2312;仿宋"/>
                      <w:kern w:val="0"/>
                      <w:sz w:val="32"/>
                      <w:szCs w:val="32"/>
                    </w:rPr>
                    <w:t>公开设立群众意见箱、热线电话、微博和电子信箱等</w:t>
                  </w:r>
                  <w:r>
                    <w:rPr>
                      <w:rFonts w:ascii="仿宋_GB2312;仿宋" w:hAnsi="仿宋_GB2312;仿宋" w:eastAsia="仿宋_GB2312;仿宋"/>
                      <w:kern w:val="0"/>
                      <w:sz w:val="32"/>
                      <w:szCs w:val="32"/>
                      <w:lang w:val="zh-CN"/>
                    </w:rPr>
                    <w:t>，责令专人负责，及时收集，保证听取意见工作贯穿始终。</w:t>
                  </w:r>
                </w:p>
                <w:p>
                  <w:pPr>
                    <w:pStyle w:val="Normal"/>
                    <w:autoSpaceDE w:val="false"/>
                    <w:spacing w:lineRule="atLeas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三）深入基层广泛调研，密切联系广大师生</w:t>
                  </w:r>
                </w:p>
                <w:p>
                  <w:pPr>
                    <w:pStyle w:val="Normal"/>
                    <w:autoSpaceDE w:val="false"/>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领导班子成员，围绕作风建设，开展了针对性调研。学校教育实践活动领导小组结合班子成员分工，为每位同志制定了参考性调研题目。每位班子成员结合自己思想和工作实际，拟定调研提纲，设计调查问卷，深入基层、深入教学科研医疗一线、深入联系广大师生员工，开展了针对性的调查研究。通过调研，重点了解了师生员工最不满意、最需要解决的问题，目前学校改革建设和发展中存在的主要问题和不良作风。在此基础上，每位班子成员根据调研结果，认真撰写了专题调研报告。处级领导班子也参照学校领导班子，以适当形式开展了广泛而深入的调研活动。</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四）认真汇总意见建议，及时梳理有关问题</w:t>
                  </w:r>
                </w:p>
                <w:p>
                  <w:pPr>
                    <w:pStyle w:val="Normal"/>
                    <w:autoSpaceDE w:val="false"/>
                    <w:spacing w:lineRule="exact" w:line="600"/>
                    <w:ind w:firstLine="640"/>
                    <w:rPr>
                      <w:rFonts w:ascii="楷体_GB2312;楷体" w:hAnsi="楷体_GB2312;楷体" w:eastAsia="楷体_GB2312;楷体"/>
                      <w:b/>
                      <w:b/>
                      <w:spacing w:val="12"/>
                      <w:sz w:val="32"/>
                      <w:szCs w:val="32"/>
                    </w:rPr>
                  </w:pPr>
                  <w:r>
                    <w:rPr>
                      <w:rFonts w:ascii="仿宋_GB2312;仿宋" w:hAnsi="仿宋_GB2312;仿宋" w:eastAsia="仿宋_GB2312;仿宋"/>
                      <w:kern w:val="0"/>
                      <w:sz w:val="32"/>
                      <w:szCs w:val="32"/>
                    </w:rPr>
                    <w:t>在广泛征求意见建议的基础上，学校教育实践活动领导小组，把通过各个渠道和各种方式征求到的意见建议进行汇总，共征求到各类意见建议</w:t>
                  </w:r>
                  <w:r>
                    <w:rPr>
                      <w:rFonts w:eastAsia="仿宋_GB2312;仿宋" w:ascii="仿宋_GB2312;仿宋" w:hAnsi="仿宋_GB2312;仿宋"/>
                      <w:kern w:val="0"/>
                      <w:sz w:val="32"/>
                      <w:szCs w:val="32"/>
                    </w:rPr>
                    <w:t>733</w:t>
                  </w:r>
                  <w:r>
                    <w:rPr>
                      <w:rFonts w:ascii="仿宋_GB2312;仿宋" w:hAnsi="仿宋_GB2312;仿宋" w:eastAsia="仿宋_GB2312;仿宋"/>
                      <w:kern w:val="0"/>
                      <w:sz w:val="32"/>
                      <w:szCs w:val="32"/>
                    </w:rPr>
                    <w:t>条。在此基础上，组织有关人员进行认真梳理归纳，最后形成</w:t>
                  </w:r>
                  <w:r>
                    <w:rPr>
                      <w:rFonts w:eastAsia="仿宋_GB2312;仿宋" w:ascii="仿宋_GB2312;仿宋" w:hAnsi="仿宋_GB2312;仿宋"/>
                      <w:kern w:val="0"/>
                      <w:sz w:val="32"/>
                      <w:szCs w:val="32"/>
                    </w:rPr>
                    <w:t>92</w:t>
                  </w:r>
                  <w:r>
                    <w:rPr>
                      <w:rFonts w:ascii="仿宋_GB2312;仿宋" w:hAnsi="仿宋_GB2312;仿宋" w:eastAsia="仿宋_GB2312;仿宋"/>
                      <w:kern w:val="0"/>
                      <w:sz w:val="32"/>
                      <w:szCs w:val="32"/>
                    </w:rPr>
                    <w:t>条具体问题，其中形式主义</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条，官僚主义</w:t>
                  </w:r>
                  <w:r>
                    <w:rPr>
                      <w:rFonts w:eastAsia="仿宋_GB2312;仿宋" w:ascii="仿宋_GB2312;仿宋" w:hAnsi="仿宋_GB2312;仿宋"/>
                      <w:kern w:val="0"/>
                      <w:sz w:val="32"/>
                      <w:szCs w:val="32"/>
                    </w:rPr>
                    <w:t>58</w:t>
                  </w:r>
                  <w:r>
                    <w:rPr>
                      <w:rFonts w:ascii="仿宋_GB2312;仿宋" w:hAnsi="仿宋_GB2312;仿宋" w:eastAsia="仿宋_GB2312;仿宋"/>
                      <w:kern w:val="0"/>
                      <w:sz w:val="32"/>
                      <w:szCs w:val="32"/>
                    </w:rPr>
                    <w:t>条，享乐主义</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条，奢靡之风</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条。同时，对</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条具体问题分两批建立了整改台账，明确分管领导和责任单位，限期按要求完成。</w:t>
                  </w:r>
                </w:p>
                <w:p>
                  <w:pPr>
                    <w:pStyle w:val="Normal"/>
                    <w:widowControl/>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立行立改情况</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习教育是基础，查摆问题是方法，解决问题才是根本。学校党委在学习提高和广泛征求意见的基础上，按照中央和省委要求，认真查摆“四风”问题，多次召开专题会议研究立行立改事项，切实做到了把整改落实贯穿教育实践活动始终。</w:t>
                  </w:r>
                </w:p>
                <w:p>
                  <w:pPr>
                    <w:pStyle w:val="Normal"/>
                    <w:autoSpaceDE w:val="false"/>
                    <w:spacing w:lineRule="exact" w:line="600"/>
                    <w:ind w:firstLine="691"/>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一）对照有关要求，认真查摆“四风”问题</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学校班子和班子成员在广泛征求意见和建议的基础上，结合自身思想和工作实际，以党章为镜，对照党的纪律、群众期盼、先进典型，对照改进作风的要求，认真查找了班子和班子成员在“四风”方面存在的主要问题。</w:t>
                  </w:r>
                </w:p>
                <w:p>
                  <w:pPr>
                    <w:pStyle w:val="Normal"/>
                    <w:autoSpaceDE w:val="false"/>
                    <w:spacing w:lineRule="exact" w:line="60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学校领导班子在“四风”方面的具体问题主要表现在以下几个方面。</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办学理念指导实践作用发挥不够，对学校发展战略的丰富内涵阐释不够、宣传不力、贯彻不到位。发展战略实施力度需进一步加大；办学理念系统化程度不够；办学理念与办学实践有脱节现象。</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班子学习不够扎实，有时流于形式。中心组学习有制度但坚持得不好，落实上打了折扣，学习活动没有常态化、规范化，有时不能保证时间和精力；班子学习联系实际不够紧密，学以致用、用以促学、学用结合做得不够好。</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工作作风有待于进一步改进。工作中有时重部署、轻落实，在部署工作时要求很高，但在实际中跟踪问效不力；工作中有时重形式、轻实效，存在文件会议多、以会议贯彻会议、以文件落实文件，落实流于形式的现象。</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抓教风学风建设不够。对教风建设重视不够，管理不够严，制度落实不够好，调动教师积极性、主动性的措施不够得力，导致个别教师责任心不强，教书育人意识淡薄，治学不够严谨，为人师表方面做得不够好。学风建设还有待于进一步加强，要切实完善制度，强化管理，采取有效举措，教育引导学生进一步明确学习目标，端正学习态度，提高学习的主动性和自觉性。</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群众路线贯彻得不够好。深入基层调查研究、指导实践、推动工作不够，一些政策制定和工作部署不够合理，一些基层存在的问题没有得到及时解决；为基层服务的意识不够强，一些师生诉求没有得到很好回应，一些关系师生利益的问题没有解决好。</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立足于现代大学治理的决策和运行机制不够完善。民主渠道不够畅通，民主决策机制不够健全；内部治理结构不够完善；运行机制不够顺畅；科学决策机制需要进一步健全。</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对附属医院建设发展重视不够。班子专题研究附属医院发展问题不多，深入附属医院调查研究和解决实际问题不够，对附属医院班子建设指导不够。对医德医风建设关注度不够，提要求多，具体指导和监督需进一步加强。</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学校多年来积淀形成的“艰苦奋斗，自强不息”的办学精神有所放松。开拓创新意识不强，在办学实践过程中，学校管理体制、分配制度、教育教学等方面的眼界不宽，改革步子不大。二级教学院系的积极性、能动性没有得到充分发挥。</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对照中央八项规定，班子在勤俭办学方面做得还不够好，存在一定程度的奢靡之风。办学过程中存在铺张浪费现象；工作中有时办事追求高规格，有些基本建设项目超标准、超规格；设备购置存在贪大求全，效益差，效率低现象；迎来送往，存在讲排场、比阔气现象；公车使用不够规范，部分行政办公面积超标准；有些庆典及节日文化活动追求大场面、高规格。</w:t>
                  </w:r>
                </w:p>
                <w:p>
                  <w:pPr>
                    <w:pStyle w:val="Normal"/>
                    <w:widowControl/>
                    <w:spacing w:lineRule="exact" w:line="600"/>
                    <w:ind w:firstLine="643"/>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学校领导班子成员“四风”方面的主要问题表现在以下几个方面。</w:t>
                  </w:r>
                </w:p>
                <w:p>
                  <w:pPr>
                    <w:pStyle w:val="Normal"/>
                    <w:widowControl/>
                    <w:spacing w:lineRule="exact" w:line="600"/>
                    <w:ind w:firstLine="640"/>
                    <w:jc w:val="left"/>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有的领导干部对学习重视不够，学习流于形式，</w:t>
                  </w:r>
                  <w:r>
                    <w:rPr>
                      <w:rFonts w:ascii="仿宋_GB2312;仿宋" w:hAnsi="仿宋_GB2312;仿宋" w:cs="宋体;SimSun" w:eastAsia="仿宋_GB2312;仿宋"/>
                      <w:color w:val="000000"/>
                      <w:kern w:val="0"/>
                      <w:sz w:val="32"/>
                      <w:szCs w:val="32"/>
                    </w:rPr>
                    <w:t>学得不深、不透，</w:t>
                  </w:r>
                  <w:r>
                    <w:rPr>
                      <w:rFonts w:ascii="仿宋_GB2312;仿宋" w:hAnsi="仿宋_GB2312;仿宋" w:eastAsia="仿宋_GB2312;仿宋"/>
                      <w:kern w:val="0"/>
                      <w:sz w:val="32"/>
                      <w:szCs w:val="32"/>
                    </w:rPr>
                    <w:t xml:space="preserve">针对性不强，理论决策水平、领导艺术和工作方法有待于进一步提升。 </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有的领导干部与基层干部和师生员工的沟通交流不够，习惯于坐办公室听汇报，工作有时脱离群众，一定程度上疏远了与群众的距离。</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有的领导干部有自满思想、懈怠情绪，满足于已有成绩和贡献，攻坚克难的韧劲不足，一些热点难点问题，没有得到有效解决。</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有的领导干部存在老好人思想，怕得罪人、怕伤和气，有时疏于对下级的监督管理。</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有的领导干部工作中细节注意不够，有时伤了同志们的感情，影响了工作积极性。</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有的领导干部勤俭节约意识不够，工作接待中有铺张浪费现象，以往有公车私用现象。</w:t>
                  </w:r>
                </w:p>
                <w:p>
                  <w:pPr>
                    <w:pStyle w:val="Normal"/>
                    <w:widowControl/>
                    <w:spacing w:lineRule="exact" w:line="600"/>
                    <w:ind w:firstLine="691"/>
                    <w:jc w:val="left"/>
                    <w:rPr>
                      <w:rFonts w:ascii="楷体_GB2312;楷体" w:hAnsi="楷体_GB2312;楷体" w:eastAsia="楷体_GB2312;楷体"/>
                      <w:b/>
                      <w:b/>
                      <w:spacing w:val="12"/>
                      <w:sz w:val="32"/>
                      <w:szCs w:val="32"/>
                    </w:rPr>
                  </w:pPr>
                  <w:r>
                    <w:rPr>
                      <w:rFonts w:ascii="楷体_GB2312;楷体" w:hAnsi="楷体_GB2312;楷体" w:eastAsia="楷体_GB2312;楷体"/>
                      <w:b/>
                      <w:spacing w:val="12"/>
                      <w:sz w:val="32"/>
                      <w:szCs w:val="32"/>
                    </w:rPr>
                    <w:t>（二）坚持边查边改，重点解决突出问题</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于梳理查摆出来的问题，学校始终坚持问题引导，从查入手、以改落脚，查改并行、边查边改。具体工作中，针对梳理出来的问题，分别归类，区别对待，重点解决突出问题。首批确定立行立改事项</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项，已完成</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项。第二批确定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项立行立改事项，目前已经完成</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项，其它仍在继续整改中。第三批整改项目，正在征集意见、研究讨论中。</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如：针对职工反映较多的人事分配制度问题，学校责成人事处、教务处和科技处，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底以前研究制定绩效工资二次分配指导意见稿，推动院系分配制度改革。针对职称评审过程中提出意见和建议，学校责成人事处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底以前修订完成职称评审中教学、科研业绩量化计分办法。关于群众反映的教学有关问题，学校将更加关注教学工作，及时回应问题，从长远和机制上牢固确立教学中心地位。关于群众报账难问题，学校责成财务处开通预约服务，优化了财务管理流程和服务方式。关于职工文体活动缺乏场地问题，学校从长远考虑，重新规划设计原羽毛球馆，将其改建成教职工活动中心，目前各项工作正在筹建中。针对职工反映一附院家属区附近医疗垃圾处理站影响职工生活环境问题，学校责成一附院已经把医疗垃圾处理站搬迁，职工表示非常满意。针对学风问题和学生利益诉求，学校责成学生处列出学生工作立行立改八件事，并逐一落实；同时责成教务处进一步优化选课系统管理，加强窗口服务管理和建设，维护学生切身利益等。</w:t>
                  </w:r>
                </w:p>
                <w:p>
                  <w:pPr>
                    <w:pStyle w:val="Normal"/>
                    <w:widowControl/>
                    <w:spacing w:lineRule="exact" w:line="600"/>
                    <w:ind w:firstLine="691"/>
                    <w:jc w:val="left"/>
                    <w:rPr/>
                  </w:pPr>
                  <w:r>
                    <w:rPr>
                      <w:rFonts w:ascii="楷体_GB2312;楷体" w:hAnsi="楷体_GB2312;楷体" w:eastAsia="楷体_GB2312;楷体"/>
                      <w:b/>
                      <w:spacing w:val="12"/>
                      <w:sz w:val="32"/>
                      <w:szCs w:val="32"/>
                    </w:rPr>
                    <w:t>（三）着眼长效机制，逐步</w:t>
                  </w:r>
                  <w:r>
                    <w:rPr>
                      <w:rFonts w:ascii="楷体_GB2312;楷体" w:hAnsi="楷体_GB2312;楷体" w:eastAsia="楷体_GB2312;楷体"/>
                      <w:b/>
                      <w:bCs/>
                      <w:spacing w:val="12"/>
                      <w:sz w:val="32"/>
                      <w:szCs w:val="32"/>
                    </w:rPr>
                    <w:t>完善制度建设</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落实整改任务，解决学校作风建设方面存在的问题，必须加强制度保障和约束，形成长效机制。在边查边改工作中，对于一些涉及长远的问题，学校注重于建章立制，靠制度来规范，靠制度来保障，从根本上解决问题。目前，学校已经组织人员对作风建设相关制度进行梳理，并结合查摆的问题和工作实际，提出“废、改、立”目录清单。关于学校领导班子深入基层、了解基层不够问题，共梳理了有关制度</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项，经过研究，保留了《中共新乡医学院委员会向党外人士通报情况和征求意见的制度》等</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项制度，修订了《新乡医学院校领导接待日制度》、《新乡医学院部门与民主党派对口联系制度》、《新乡医学院党员领导干部与党外代表人士联系交友制度》、《新乡医学院党政领导联系老干部制度》、《关于全心全意依靠教职工办学的意见》、《教学巡查日暨教学联席会议制度》等</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项制度，新建了《新乡医学院党政领导联系专家教授制度》。关于加大党务、校务公开力度，进一步增加学校工作透明度方面，学校修订完善了《新乡医学院坚持和完善党委领导下的院长负责制实施细则</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试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新乡医学院行政工作规则》、《新乡医学院校务公开实施办法（试行）》、《新乡医学院校长信箱制度》等制度的有关内容，并及时向师生做好宣传解释，主动接受监督。</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综上所述，我校教育实践活动启动迅速，第一环节工作安排合理，推进有力，工作扎实，取得了初步成效，也达到了预期目的。但是，我们也清醒地认识到，对照中央和省委要求，在具体工作中，我们还存在一些问题和薄弱环节，如个别党员干部认识还不够到位，时间和精力投入不够；教育实践活动与学校日常工作的关系还要进一步统筹协调；整改工作虽然已经起步，但还有待于进一步加强等。</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接下来的活动中，我们将严格按照习近平总书记“照镜子、正衣冠、洗洗澡、治治病”的总要求，在省委第十八督导组的指导下，努力克服工作中存在的不足，扎实做好“查摆问题、开展批评，整改落实、建章立制”两个环节的各项工作，确保我校教育实践活动取得实实在在的成效。</w:t>
                  </w:r>
                </w:p>
                <w:p>
                  <w:pPr>
                    <w:pStyle w:val="Normal"/>
                    <w:widowControl/>
                    <w:spacing w:lineRule="exact" w:line="600"/>
                    <w:ind w:firstLine="42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tc>
            </w:tr>
          </w:tbl>
          <w:p>
            <w:pPr>
              <w:pStyle w:val="Normal"/>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5:00Z</dcterms:created>
  <dc:creator>田耘</dc:creator>
  <dc:description/>
  <cp:keywords/>
  <dc:language>en-US</dc:language>
  <cp:lastModifiedBy>WZBJB</cp:lastModifiedBy>
  <dcterms:modified xsi:type="dcterms:W3CDTF">2014-05-06T13:25:00Z</dcterms:modified>
  <cp:revision>2</cp:revision>
  <dc:subject/>
  <dc:title> </dc:title>
</cp:coreProperties>
</file>