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87020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34"/>
                                <w:sz w:val="11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pacing w:val="34"/>
                                <w:sz w:val="110"/>
                                <w:lang w:val="en-US" w:eastAsia="zh-CN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2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pacing w:val="34"/>
                          <w:sz w:val="110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pacing w:val="34"/>
                          <w:sz w:val="110"/>
                          <w:lang w:val="en-US" w:eastAsia="zh-CN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校教〔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242570</wp:posOffset>
                </wp:positionV>
                <wp:extent cx="5546725" cy="2984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6880" cy="29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9.1pt" to="442.65pt,21.4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09—2010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学年教学质量考核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优秀名单的通知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进一步提高教育教学质量，</w:t>
      </w:r>
      <w:r>
        <w:rPr>
          <w:rFonts w:eastAsia="仿宋_GB2312"/>
          <w:color w:val="000000"/>
          <w:kern w:val="0"/>
          <w:sz w:val="32"/>
          <w:szCs w:val="32"/>
        </w:rPr>
        <w:t>提升</w:t>
      </w:r>
      <w:r>
        <w:rPr>
          <w:rFonts w:eastAsia="仿宋_GB2312"/>
          <w:color w:val="000000"/>
          <w:kern w:val="0"/>
          <w:sz w:val="32"/>
          <w:szCs w:val="32"/>
        </w:rPr>
        <w:t>教师专业技术水平，充分调动教师教学的积极性、主动性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本着“公正、公平、公开”的考核原则，经</w:t>
      </w:r>
      <w:r>
        <w:rPr>
          <w:rFonts w:eastAsia="仿宋_GB2312"/>
          <w:color w:val="000000"/>
          <w:kern w:val="0"/>
          <w:sz w:val="32"/>
          <w:szCs w:val="32"/>
        </w:rPr>
        <w:t>认真</w:t>
      </w:r>
      <w:r>
        <w:rPr>
          <w:rFonts w:eastAsia="仿宋_GB2312"/>
          <w:color w:val="000000"/>
          <w:kern w:val="0"/>
          <w:sz w:val="32"/>
          <w:szCs w:val="32"/>
        </w:rPr>
        <w:t>考评</w:t>
      </w:r>
      <w:r>
        <w:rPr>
          <w:rFonts w:eastAsia="仿宋_GB2312"/>
          <w:color w:val="000000"/>
          <w:kern w:val="0"/>
          <w:sz w:val="32"/>
          <w:szCs w:val="32"/>
        </w:rPr>
        <w:t>，严格</w:t>
      </w:r>
      <w:r>
        <w:rPr>
          <w:rFonts w:eastAsia="仿宋_GB2312"/>
          <w:color w:val="000000"/>
          <w:kern w:val="0"/>
          <w:sz w:val="32"/>
          <w:szCs w:val="32"/>
        </w:rPr>
        <w:t>审核，</w:t>
      </w:r>
      <w:r>
        <w:rPr>
          <w:rFonts w:eastAsia="仿宋_GB2312"/>
          <w:kern w:val="0"/>
          <w:sz w:val="32"/>
          <w:szCs w:val="32"/>
        </w:rPr>
        <w:t>丁宇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59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位同志</w:t>
      </w:r>
      <w:r>
        <w:rPr>
          <w:rFonts w:eastAsia="仿宋_GB2312"/>
          <w:color w:val="000000"/>
          <w:kern w:val="0"/>
          <w:sz w:val="32"/>
          <w:szCs w:val="32"/>
        </w:rPr>
        <w:t>获得</w:t>
      </w:r>
      <w:r>
        <w:rPr>
          <w:rFonts w:eastAsia="仿宋_GB2312"/>
          <w:color w:val="000000"/>
          <w:kern w:val="0"/>
          <w:sz w:val="32"/>
          <w:szCs w:val="32"/>
        </w:rPr>
        <w:t>2009—2010</w:t>
      </w:r>
      <w:r>
        <w:rPr>
          <w:rFonts w:eastAsia="仿宋_GB2312"/>
          <w:color w:val="000000"/>
          <w:kern w:val="0"/>
          <w:sz w:val="32"/>
          <w:szCs w:val="32"/>
        </w:rPr>
        <w:t>学年教学质量考核优秀。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获得教学质量考核优秀教师的获奖情况将记入其个人档案，作为晋级、评职的重要依据。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09—2010</w:t>
      </w:r>
      <w:r>
        <w:rPr>
          <w:rFonts w:eastAsia="仿宋_GB2312"/>
          <w:color w:val="000000"/>
          <w:kern w:val="0"/>
          <w:sz w:val="32"/>
          <w:szCs w:val="32"/>
        </w:rPr>
        <w:t>学年教学质量优秀教师名单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  <w:tab w:val="left" w:pos="7560" w:leader="none"/>
        </w:tabs>
        <w:spacing w:lineRule="exact" w:line="60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09—2010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学年教学质量优秀教师名单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卜勇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新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小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于春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千智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卫永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力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仁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会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建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振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素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淑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丰慧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井长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仇桂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孔凡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孔德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尹立颖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尹志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红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光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兴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泽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爱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牛文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牛红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牛敬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牛新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凡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小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开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长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世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兰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永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玉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玉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守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红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志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苏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连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国红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宗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明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松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保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洪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倩倩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晓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艳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起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梅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梦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绪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雪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琼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新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煜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翠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聪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保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邓智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丹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升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天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冯秋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卢光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振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艳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史海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史莉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司荣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司艳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文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小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玉慧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杰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素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鲁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白素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太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太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玉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如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金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晓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文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同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多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如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红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利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铭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关建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中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凤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太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东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巨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向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安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红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麦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和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国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国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尚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恒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珊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珍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秋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美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振岭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晓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晓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涌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爱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艳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艳霞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基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淑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雪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燕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蕾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方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四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洁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秋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路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书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玉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丽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建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浩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海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祥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彭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琳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瑞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翠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慧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凤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丽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绍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茉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金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振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琳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毕艳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大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建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春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胜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清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邢红霞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邢</w:t>
      </w:r>
      <w:r>
        <w:rPr>
          <w:rFonts w:eastAsia="仿宋_GB2312"/>
          <w:sz w:val="32"/>
          <w:szCs w:val="32"/>
        </w:rPr>
        <w:t>晓</w:t>
      </w:r>
      <w:r>
        <w:rPr>
          <w:rFonts w:eastAsia="仿宋_GB2312"/>
          <w:sz w:val="32"/>
          <w:szCs w:val="32"/>
        </w:rPr>
        <w:t>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闫云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闫争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闫春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闫轶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闫晓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闫海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闫福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阳红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全中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益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群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文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海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大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艳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新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碧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向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志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志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景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小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文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文超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业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冬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功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永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永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玉林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会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会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会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光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光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军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合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红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红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利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志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志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秀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国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建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建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忠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金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帮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贺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哲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海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爱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素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艳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婧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彩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清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菁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铭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新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瑞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瑞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瑞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小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小英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中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中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文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长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东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冬霞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占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平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永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永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玉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玉洁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向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向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延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红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宏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秀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和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奋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明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法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金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金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春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树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树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振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晓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晓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晓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晓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栓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根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海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爱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素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素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继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银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银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敬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越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新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颖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翠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韶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慧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聪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敏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来中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中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书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世昌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宇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达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丽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丽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志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来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秀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秀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纯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建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承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现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春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晓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彩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道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慈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瑞民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肖伟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花勤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谷玉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谷兆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谷高玲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邱培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春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百花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丽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佐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志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洪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文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艳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晨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孟燕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尚利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尚学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岳修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房立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文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红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俊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秋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苗双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苗战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苗莹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范雪晖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范锡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桂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艳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侯软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侯慧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姚卫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前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桂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朝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向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洪波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菁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段予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段素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龙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荆晓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贺立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贺志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贺国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贺新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东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庆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利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国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宝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明利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林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英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春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晓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晶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德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繁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巍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凌文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灵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成和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源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永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席景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光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刚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春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振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海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桂立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桑文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殷国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广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班亚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永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秦海霞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索新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翁孝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耿明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聂同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秀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建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晓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贾建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小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兰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冬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伟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庆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志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明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悦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继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新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新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照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鹏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顾仁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顿雁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凤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玉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红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启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建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智贤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宿彦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寇小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花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金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崔悦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泰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新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玉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廷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坤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淑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文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东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武凤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金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秋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海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艳梅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培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媛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傅兰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惠彩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焦石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焦红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李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卫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玉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兵超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董建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新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献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广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玉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蒋燕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云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子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光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韩光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金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金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效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培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窦文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窦敬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路红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路勇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雍文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雷素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晓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雒保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暴秀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樊爱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穆灵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少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薛松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文君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主题词：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教育  学校  教学  优秀  通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新乡医学院院长办公室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7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9:00Z</dcterms:created>
  <dc:creator>微软用户</dc:creator>
  <dc:description/>
  <dc:language>en-US</dc:language>
  <cp:lastModifiedBy>马献艺</cp:lastModifiedBy>
  <dcterms:modified xsi:type="dcterms:W3CDTF">2012-10-29T01:19:00Z</dcterms:modified>
  <cp:revision>2</cp:revision>
  <dc:subject/>
  <dc:title>校教〔2010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