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　　</w:t>
      </w:r>
      <w:r>
        <w:rPr>
          <w:rFonts w:ascii="宋体" w:hAnsi="宋体" w:cs="宋体" w:eastAsia="仿宋_GB2312"/>
          <w:color w:val="000000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郑州大学专升本专业目录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:</w:t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33"/>
        <w:gridCol w:w="2046"/>
        <w:gridCol w:w="720"/>
        <w:gridCol w:w="685"/>
        <w:gridCol w:w="2040"/>
      </w:tblGrid>
      <w:tr>
        <w:trPr>
          <w:trHeight w:val="48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专业代码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专业名称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院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制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习形式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授课地点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1200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汉语言文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1200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语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1200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闻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闻传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1200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播电视新闻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广播电视编导方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闻传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1400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历史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考古学及博物馆学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历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阳第五中等职业学校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1400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历史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考古学及博物馆学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历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2200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音乐表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音乐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2200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艺术设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术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3200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械设计制造及其自动化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械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340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工程及其自动化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3401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工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息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34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信工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息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3401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科学与技术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息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3401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软件工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息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340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网络工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3401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环境艺术设计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3401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木工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木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门峡中等专业学校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3401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木工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木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3401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利水电工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利与环境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340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境工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利与环境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3402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化学工程与工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202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用心理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202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药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东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202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息管理与信息系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息管理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202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计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会计电算化方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郑州大学南校区        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夜大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郑州市招生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202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管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202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管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202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事业管理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人力资源管理方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402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经济与贸易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403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融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理财师方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403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管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403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商管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403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商管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403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计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403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计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403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计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会计电算化方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403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商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403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商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4403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流管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函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520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5204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律师方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5204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郑州大学南校区        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夜大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郑州市招生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6204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6204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艺术教育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音乐教育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音乐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南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8204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预防医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卫生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东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8204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预防医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含卫生检验方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卫生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东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8204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础医学院</w:t>
            </w:r>
            <w:r>
              <w:rPr>
                <w:rFonts w:cs="宋体" w:ascii="宋体" w:hAnsi="宋体"/>
                <w:kern w:val="0"/>
                <w:sz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</w:rPr>
              <w:t>临床医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东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8205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全科医学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卫生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东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8205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内科学方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东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8205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丘医专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8205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阳市第一人民医院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8205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础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东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8205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检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检验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东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8205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医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东校区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8205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理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郑州大学护理学院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6182058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理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理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余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丘医专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31:00Z</dcterms:created>
  <dc:creator>Lenovo User</dc:creator>
  <dc:description/>
  <dc:language>en-US</dc:language>
  <cp:lastModifiedBy>Lenovo User</cp:lastModifiedBy>
  <dcterms:modified xsi:type="dcterms:W3CDTF">2010-01-05T08:26:00Z</dcterms:modified>
  <cp:revision>6</cp:revision>
  <dc:subject/>
  <dc:title>我校免试招收成人高等教育专升本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