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：新乡医学院第九届中青年教师教学竞赛决赛观摩活动安排表</w:t>
      </w:r>
    </w:p>
    <w:tbl>
      <w:tblPr>
        <w:tblW w:w="97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0"/>
      </w:tblGrid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点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加人员</w:t>
            </w:r>
          </w:p>
        </w:tc>
      </w:tr>
      <w:tr>
        <w:trPr>
          <w:trHeight w:val="1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全体党政领导、教学管理人员；教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以上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全体党政领导、教学管理人员；教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以上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系全体党政领导、教学管理人员；教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以上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系全体党政领导、教学管理人员；教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以上</w:t>
            </w:r>
          </w:p>
        </w:tc>
      </w:tr>
      <w:tr>
        <w:trPr>
          <w:trHeight w:val="2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教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人以上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科学部全体党政领导、教学管理人员；教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以上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全体党政领导、教学管理人员；教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以上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系全体党政领导、教学管理人员；教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以上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学部全体党政领导、教学管理人员；教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以上</w:t>
            </w:r>
          </w:p>
        </w:tc>
      </w:tr>
      <w:tr>
        <w:trPr>
          <w:trHeight w:val="2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学系全体党政领导、教学管理人员；教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以上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全体党政领导、教学管理人员；教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以上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全体党政领导、教学管理人员；教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以上</w:t>
            </w:r>
          </w:p>
          <w:p>
            <w:pPr>
              <w:pStyle w:val="Normal"/>
              <w:spacing w:lineRule="exact" w:line="48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生命科学技术学院全体党政领导、教学管理人员；教师</w:t>
            </w:r>
            <w:r>
              <w:rPr>
                <w:w w:val="95"/>
                <w:sz w:val="28"/>
                <w:szCs w:val="28"/>
              </w:rPr>
              <w:t>10</w:t>
            </w:r>
            <w:r>
              <w:rPr>
                <w:w w:val="95"/>
                <w:sz w:val="28"/>
                <w:szCs w:val="28"/>
              </w:rPr>
              <w:t>人以上</w:t>
            </w:r>
          </w:p>
          <w:p>
            <w:pPr>
              <w:pStyle w:val="Normal"/>
              <w:spacing w:lineRule="exact" w:line="48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生物医学工程学院全体党政领导、教学管理人员；教师</w:t>
            </w:r>
            <w:r>
              <w:rPr>
                <w:w w:val="95"/>
                <w:sz w:val="28"/>
                <w:szCs w:val="28"/>
              </w:rPr>
              <w:t>10</w:t>
            </w:r>
            <w:r>
              <w:rPr>
                <w:w w:val="95"/>
                <w:sz w:val="28"/>
                <w:szCs w:val="28"/>
              </w:rPr>
              <w:t>人以上</w:t>
            </w:r>
          </w:p>
        </w:tc>
      </w:tr>
      <w:tr>
        <w:trPr>
          <w:trHeight w:val="1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主管教学和学生工作的领导、教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人以上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学院主管教学和学生工作的领导、教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以上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教育学院全体教学管理人员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教育学院全体教学管理人员</w:t>
            </w:r>
          </w:p>
        </w:tc>
      </w:tr>
      <w:tr>
        <w:trPr>
          <w:trHeight w:val="1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临床学院主管教学和学生工作的领导、教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以上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临床学院主管教学和学生工作的领导、教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以上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全体教学管理人员</w:t>
            </w:r>
          </w:p>
        </w:tc>
      </w:tr>
      <w:tr>
        <w:trPr>
          <w:trHeight w:val="1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全学院全体教学管理人员、教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以上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附属郑州人民医院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附属新乡市第一人民医院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直属附属医院教学管理人员、教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以上</w:t>
            </w:r>
          </w:p>
        </w:tc>
      </w:tr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第一学术报告厅</w:t>
            </w:r>
          </w:p>
          <w:p>
            <w:pPr>
              <w:pStyle w:val="Normal"/>
              <w:spacing w:lineRule="exact" w:line="4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（颁奖仪式）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参赛选手、评委、竞赛工作人员、听课教师及学生</w:t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09:00Z</dcterms:created>
  <dc:creator>微软用户</dc:creator>
  <dc:description/>
  <cp:keywords/>
  <dc:language>en-US</dc:language>
  <cp:lastModifiedBy>微软用户</cp:lastModifiedBy>
  <dcterms:modified xsi:type="dcterms:W3CDTF">2014-05-07T02:09:00Z</dcterms:modified>
  <cp:revision>1</cp:revision>
  <dc:subject/>
  <dc:title>附件：新乡医学院第九届中青年教师教学竞赛决赛观摩活动安排表</dc:title>
</cp:coreProperties>
</file>