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bCs/>
          <w:sz w:val="44"/>
          <w:szCs w:val="44"/>
        </w:rPr>
        <w:t>科研经费管理专项检查任务分解表</w:t>
      </w:r>
    </w:p>
    <w:p>
      <w:pPr>
        <w:pStyle w:val="Normal"/>
        <w:rPr>
          <w:rFonts w:ascii="方正小标宋简体;宋体" w:hAnsi="方正小标宋简体;宋体" w:eastAsia="方正小标宋简体;宋体" w:cs="黑体;SimHei"/>
          <w:b/>
          <w:b/>
          <w:bCs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bCs/>
          <w:sz w:val="44"/>
          <w:szCs w:val="44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84"/>
        <w:gridCol w:w="2112"/>
        <w:gridCol w:w="1872"/>
        <w:gridCol w:w="429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二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指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检  查  内  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</w:rPr>
              <w:t>检查方式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</w:rPr>
              <w:t>责任部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  <w:b/>
                <w:b/>
                <w:color w:val="000000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</w:rPr>
              <w:t>分解工作内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院系监管责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根据学科特点和项目需要，合理配置资源，为项目执行提供服务保障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院系负责人履行监管责任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实地考察</w:t>
            </w:r>
            <w:r>
              <w:rPr>
                <w:rFonts w:eastAsia="仿宋_GB2312" w:cs="黑体;SimHei" w:ascii="仿宋_GB2312" w:hAnsi="仿宋_GB2312"/>
                <w:color w:val="FF0000"/>
                <w:sz w:val="24"/>
              </w:rPr>
              <w:t>1-2</w:t>
            </w: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个院系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各院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整理相关文件资料并做好归档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项目负责人直接责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在项目申报、实施和结项等环节，是否主动申报与项目协作单位、人员利益关系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按照各级各类科技计划、经费管理规定和合同（任务书）开展科研和使用经费的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检查</w:t>
            </w:r>
            <w:r>
              <w:rPr>
                <w:rFonts w:eastAsia="仿宋_GB2312" w:cs="黑体;SimHei" w:ascii="仿宋_GB2312" w:hAnsi="仿宋_GB2312"/>
                <w:color w:val="FF0000"/>
                <w:sz w:val="24"/>
              </w:rPr>
              <w:t>3-5</w:t>
            </w: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个项目，与科研人员座谈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负责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相关项目负责人整理相关文件</w:t>
            </w:r>
          </w:p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项目清单见科技处网站通知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机构建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科研经费管理服务机构设置情况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科研、财务、人事、资产、审计、监察等部门科研管理职责划分及履职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听取汇报，查阅资料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资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纪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各部门职责划分需要提供相关文件、支撑材料</w:t>
            </w:r>
          </w:p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财务部门的人员设置情况（财务处提供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队伍建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根据需要配备专业的财务、科研管理人员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对项目负责人和科研人员的政策、法规宣传教育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对科研经费管理服务人员开展经常性培训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听取汇报，查阅资料，与相关人员座谈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各院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技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整理相关文件资料并做好归档</w:t>
            </w:r>
          </w:p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信息系统建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  <w:t>12.</w:t>
            </w: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学校科研信息系统统筹规划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  <w:t>13.</w:t>
            </w: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学校科研经费管理信息系统建设情况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查阅资料，实地察看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整理相关文件资料并做好归档</w:t>
            </w:r>
          </w:p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制度完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  <w:t>14.</w:t>
            </w: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学校、院系有关科研经费管理制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  <w:t>15.</w:t>
            </w: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 xml:space="preserve">学校、院系科研经费管理制度是否科学、规范，具有针对性和适用性。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查阅制度文件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各院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提供相关文件、支撑材料</w:t>
            </w:r>
          </w:p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文件：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制度执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学校、院系开展科研经费管理制度宣传教育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科研经费管理制度执行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查阅资料，座谈，实地察看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各院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提供相关文件、支撑材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项目申报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完善和规范项目推荐申报程序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科研经费管理服务部门指导、协助科研人员做好项目申请、经费预算书、合同（协议）的编制和签订工作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听取汇报，查阅资料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各院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术委员会章程</w:t>
            </w:r>
          </w:p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术委员会会议资料；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过程监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学校、院系对项目执行进度和进展情况的督促、管理情况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项目实施过程中重大事项变更的审核把关情况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项目结题材料审核情况，特别是横向项目合同约定完成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查阅资料，检查</w:t>
            </w:r>
            <w:r>
              <w:rPr>
                <w:rFonts w:eastAsia="仿宋_GB2312" w:cs="黑体;SimHei" w:ascii="仿宋_GB2312" w:hAnsi="仿宋_GB2312"/>
                <w:color w:val="FF0000"/>
                <w:sz w:val="24"/>
              </w:rPr>
              <w:t>3-5</w:t>
            </w: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个项目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各院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提供相关支撑材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经费统一管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纵向科研经费和横向科研经费是否全部纳入学校财务统一管理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按照有关规定使用和处置国有资产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查阅资料，审查项目经费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资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提供相关文件、支撑材料</w:t>
            </w:r>
          </w:p>
        </w:tc>
      </w:tr>
      <w:tr>
        <w:trPr>
          <w:trHeight w:val="2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经费使用管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科研经费支出审核机制建设情况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是否做到科研经费专款专用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劳务费报销审核情况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执行国家政府采购制度情况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科研设备、耗材等采购、物资管理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结存、结余经费规范管理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检查</w:t>
            </w:r>
            <w:r>
              <w:rPr>
                <w:rFonts w:eastAsia="仿宋_GB2312" w:cs="黑体;SimHei" w:ascii="仿宋_GB2312" w:hAnsi="仿宋_GB2312"/>
                <w:color w:val="FF0000"/>
                <w:sz w:val="24"/>
              </w:rPr>
              <w:t>3-5</w:t>
            </w: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个项目，外调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资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提供相关文件、支撑材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财务信息质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财务资料合规性、完整性、真实性、准确性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支出与预算相符性和决算编报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审查项目经费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提供相关文件、支撑材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间接费用管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是否按照规定比例提取间接费用，并纳入学校财务统一管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间接费用使用分配的规则和效果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听取汇报，审查财务一览表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技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关于</w:t>
            </w:r>
            <w:r>
              <w:rPr>
                <w:rFonts w:eastAsia="仿宋_GB2312" w:cs="华文仿宋" w:ascii="仿宋_GB2312" w:hAnsi="仿宋_GB2312"/>
              </w:rPr>
              <w:t>5%</w:t>
            </w:r>
            <w:r>
              <w:rPr>
                <w:rFonts w:ascii="仿宋_GB2312" w:hAnsi="仿宋_GB2312" w:cs="华文仿宋" w:eastAsia="仿宋_GB2312"/>
              </w:rPr>
              <w:t>管理费的相关支撑材料和相关报表（财务）</w:t>
            </w:r>
          </w:p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提供相关文件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科研绩效评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学校、院系科研绩效评价体系建设情况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重大科研设备效能发挥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查阅文件，座谈，走访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各院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提供相关文件、支撑材料</w:t>
            </w:r>
          </w:p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审计监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学校是否将科研经费使用管理纳入内部审计部门的重点审查范围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学校对科研项目开展审计情况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学校审计、纪检监察部门对科研经费开展监督检查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查阅资料，走访审计、监察等部门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纪检监察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由科技处提供</w:t>
            </w:r>
            <w:r>
              <w:rPr>
                <w:rFonts w:eastAsia="仿宋_GB2312" w:cs="华文仿宋" w:ascii="仿宋_GB2312" w:hAnsi="仿宋_GB2312"/>
              </w:rPr>
              <w:t>2</w:t>
            </w:r>
            <w:r>
              <w:rPr>
                <w:rFonts w:ascii="仿宋_GB2312" w:hAnsi="仿宋_GB2312" w:cs="华文仿宋" w:eastAsia="仿宋_GB2312"/>
              </w:rPr>
              <w:t>个结项的科研项目的相关材料，监察审计处负责审计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信息公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非涉密项目的财务信息公开情况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科研经费审计报告、整改情况、处理结果公开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听取汇报，查阅资料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监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提供相关文件、支撑材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责任追究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对科研经费使用和管理中存在问题整改情况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对未能正确履行监管职责的责任单位和有关领导、管理人员的责任追究情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</w:rPr>
              <w:t>查阅资料，实地察看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纪检监察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提供相关文件、支撑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8:00Z</dcterms:created>
  <dc:creator>雒国胜</dc:creator>
  <dc:description/>
  <cp:keywords/>
  <dc:language>en-US</dc:language>
  <cp:lastModifiedBy>雒国胜</cp:lastModifiedBy>
  <dcterms:modified xsi:type="dcterms:W3CDTF">2013-10-25T06:01:00Z</dcterms:modified>
  <cp:revision>2</cp:revision>
  <dc:subject/>
  <dc:title>科研经费管理专项检查任务分解表</dc:title>
</cp:coreProperties>
</file>