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2010</w:t>
      </w:r>
      <w:r>
        <w:rPr>
          <w:szCs w:val="21"/>
        </w:rPr>
        <w:t>年新乡医学院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重点学科（重点实验室）科研成果统计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3360"/>
        <w:gridCol w:w="1980"/>
        <w:gridCol w:w="151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科学研究立项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重大项目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重点项目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一般项目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大项目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点项目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一般项目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厅（市）级重大项目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厅（市）级重点项目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（一区、二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（三、四区）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I-E EI</w:t>
            </w:r>
            <w:r>
              <w:rPr>
                <w:szCs w:val="21"/>
              </w:rPr>
              <w:t>期刊源发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权威期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科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、求是杂志（全文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文摘、人民日报、光明日报理论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文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复印（全文）、新华文摘（部分）、专业权威期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实用社科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药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教材及发表专著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卫生部、教育部规划教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教育厅规划教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专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办学术交流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以上学术交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学术交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转化项目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转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药转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数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轻教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院（系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重点实验室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、科学研究立项统计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1424"/>
        <w:gridCol w:w="1624"/>
        <w:gridCol w:w="1452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题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文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、论文统计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1424"/>
        <w:gridCol w:w="1624"/>
        <w:gridCol w:w="1452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杂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院（系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重点实验室三、获奖统计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884"/>
        <w:gridCol w:w="1624"/>
        <w:gridCol w:w="1452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题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、教材及专著统计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884"/>
        <w:gridCol w:w="1624"/>
        <w:gridCol w:w="1452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或专著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或编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、学术交流统计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6"/>
        <w:gridCol w:w="900"/>
        <w:gridCol w:w="1656"/>
        <w:gridCol w:w="1452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或参加学术交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贡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五、科技转化项目统计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6"/>
        <w:gridCol w:w="900"/>
        <w:gridCol w:w="1656"/>
        <w:gridCol w:w="1452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贡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六、人才培养统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轻教师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院（系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重点实验室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9:00Z</dcterms:created>
  <dc:creator>微软用户</dc:creator>
  <dc:description/>
  <cp:keywords/>
  <dc:language>en-US</dc:language>
  <cp:lastModifiedBy>微软用户</cp:lastModifiedBy>
  <cp:lastPrinted>2010-03-29T11:15:00Z</cp:lastPrinted>
  <dcterms:modified xsi:type="dcterms:W3CDTF">2010-11-10T08:04:00Z</dcterms:modified>
  <cp:revision>33</cp:revision>
  <dc:subject/>
  <dc:title>关于报送重点实验室科研成果的通知</dc:title>
</cp:coreProperties>
</file>