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>
          <w:rFonts w:ascii="华文新魏" w:hAnsi="华文新魏" w:eastAsia="华文新魏" w:cs="华文中宋"/>
          <w:spacing w:val="-20"/>
          <w:sz w:val="72"/>
          <w:szCs w:val="72"/>
        </w:rPr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专业学位研究生毕业考核</w:t>
      </w:r>
    </w:p>
    <w:p>
      <w:pPr>
        <w:pStyle w:val="Normal"/>
        <w:jc w:val="center"/>
        <w:rPr>
          <w:rFonts w:ascii="华文新魏" w:hAnsi="华文新魏" w:eastAsia="华文新魏" w:cs="华文中宋"/>
          <w:spacing w:val="-20"/>
          <w:sz w:val="72"/>
          <w:szCs w:val="72"/>
        </w:rPr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4"/>
        </w:rPr>
        <w:t>适用于临床医学专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/>
          <w:sz w:val="28"/>
          <w:szCs w:val="28"/>
        </w:rPr>
        <w:t>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四年九月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3228"/>
        <w:gridCol w:w="1800"/>
        <w:gridCol w:w="480"/>
        <w:gridCol w:w="780"/>
        <w:gridCol w:w="900"/>
      </w:tblGrid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项目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内容标准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单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手术或辅助诊疗技术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4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外科系统的申请人做一例手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考核手术中的部分操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内科系统的申请人做一项辅助诊疗技术或辅助检查并做出诊断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医疗技术学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如影像医学与核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考核有关仪器的使用熟练程度及诊断水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理论掌握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答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(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申请人结合上述病例，做出诊断和鉴别诊断的分析、拟订治疗原则以及预后判断。考核组专家就该病例所涉及的基础理论和专业知识进行提问，考核其理论知识的运用和临床思维能力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诊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病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评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随机抽取申请人经治的完整病历资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份。评估项目包括病历是否规范、完整，诊断是否正确，病例分析是否合理，治疗是否及时得当，预后情况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毕业考核合计分数： </w:t>
            </w:r>
          </w:p>
          <w:p>
            <w:pPr>
              <w:pStyle w:val="Normal"/>
              <w:numPr>
                <w:ilvl w:val="0"/>
                <w:numId w:val="0"/>
              </w:numPr>
              <w:ind w:firstLine="2633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633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633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考核组专家签名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培养单位意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3552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3552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年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月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38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研究生处意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3552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3552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年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月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Cs w:val="21"/>
        </w:rPr>
        <w:t>注：</w:t>
      </w:r>
      <w:r>
        <w:rPr>
          <w:b/>
          <w:szCs w:val="21"/>
        </w:rPr>
        <w:t>1.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等各项及毕业考核合计分数均为专家打分的平均值。</w:t>
      </w:r>
    </w:p>
    <w:p>
      <w:pPr>
        <w:pStyle w:val="Normal"/>
        <w:spacing w:before="0" w:after="156"/>
        <w:ind w:firstLine="413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此表一式两份，研究生处、培养单位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uyuqing</cp:lastModifiedBy>
  <dcterms:modified xsi:type="dcterms:W3CDTF">2017-03-13T03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