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年新乡医学院研究生奖学金申请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年新乡医学院研究生奖学金申请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/>
      </w:pPr>
      <w:r>
        <w:rPr/>
        <w:t xml:space="preserve">申请项目：□国家奖学金  □学业奖学金  □学校奖学金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6005</wp:posOffset>
                </wp:positionH>
                <wp:positionV relativeFrom="page">
                  <wp:posOffset>1754505</wp:posOffset>
                </wp:positionV>
                <wp:extent cx="6297930" cy="805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345"/>
                              <w:gridCol w:w="53"/>
                              <w:gridCol w:w="930"/>
                              <w:gridCol w:w="702"/>
                              <w:gridCol w:w="483"/>
                              <w:gridCol w:w="438"/>
                              <w:gridCol w:w="1491"/>
                              <w:gridCol w:w="441"/>
                              <w:gridCol w:w="972"/>
                              <w:gridCol w:w="368"/>
                              <w:gridCol w:w="130"/>
                              <w:gridCol w:w="1842"/>
                            </w:tblGrid>
                            <w:tr>
                              <w:trPr>
                                <w:trHeight w:val="669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二、发明（申请）专利情况（仅限填第一、二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专利授权（申请）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三、学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会议名称、召开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会议级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报告、专题发言题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社会能力测评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名称、等级及获奖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第   学年综合测评成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pacing w:val="4"/>
                                      <w:sz w:val="24"/>
                                    </w:rPr>
                                    <w:t>愿承担一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pacing w:val="4"/>
                                      <w:sz w:val="24"/>
                                    </w:rPr>
                                    <w:t>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申请人签名：                 年  月  日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本人所提供各种支撑材料真实可靠，无重复使用，如有任何不实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>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>申请人签名：                     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申请人所提供支撑材料已经过我单位审核，真实可靠，无重复使用，如与实际情况不符，本基层单位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基层单位审核人签名：              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签名：                  年  月  日 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基层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负责人签名（盖章）：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34pt;mso-wrap-distance-left:9pt;mso-wrap-distance-right:9pt;mso-wrap-distance-top:0pt;mso-wrap-distance-bottom:0pt;margin-top:138.15pt;mso-position-vertical-relative:page;margin-left:583.15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345"/>
                        <w:gridCol w:w="53"/>
                        <w:gridCol w:w="930"/>
                        <w:gridCol w:w="702"/>
                        <w:gridCol w:w="483"/>
                        <w:gridCol w:w="438"/>
                        <w:gridCol w:w="1491"/>
                        <w:gridCol w:w="441"/>
                        <w:gridCol w:w="972"/>
                        <w:gridCol w:w="368"/>
                        <w:gridCol w:w="130"/>
                        <w:gridCol w:w="1842"/>
                      </w:tblGrid>
                      <w:tr>
                        <w:trPr>
                          <w:trHeight w:val="669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二、发明（申请）专利情况（仅限填第一、二名）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专利授权（申请）号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三、学术会议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会议名称、召开时间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会议级别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报告、专题发言题目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论文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F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社会能力测评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>F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名称、等级及获奖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>F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第   学年综合测评成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pacing w:val="4"/>
                                <w:sz w:val="24"/>
                              </w:rPr>
                              <w:t>愿承担一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pacing w:val="4"/>
                                <w:sz w:val="24"/>
                              </w:rPr>
                              <w:t>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申请人签名：                 年  月  日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本人所提供各种支撑材料真实可靠，无重复使用，如有任何不实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4"/>
                                <w:sz w:val="24"/>
                              </w:rPr>
                              <w:t>愿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4"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4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4"/>
                                <w:sz w:val="24"/>
                              </w:rPr>
                              <w:t>申请人签名：                        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申请人所提供支撑材料已经过我单位审核，真实可靠，无重复使用，如与实际情况不符，本基层单位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基层单位审核人签名：                  年  月  日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  <w:cantSplit w:val="true"/>
                        </w:trPr>
                        <w:tc>
                          <w:tcPr>
                            <w:tcW w:w="4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 xml:space="preserve">签名：                  年  月  日    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基层单位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负责人签名（盖章）：        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5"/>
        <w:gridCol w:w="817"/>
        <w:gridCol w:w="190"/>
        <w:gridCol w:w="975"/>
        <w:gridCol w:w="586"/>
        <w:gridCol w:w="193"/>
        <w:gridCol w:w="589"/>
        <w:gridCol w:w="575"/>
        <w:gridCol w:w="240"/>
        <w:gridCol w:w="1024"/>
        <w:gridCol w:w="606"/>
        <w:gridCol w:w="267"/>
        <w:gridCol w:w="398"/>
        <w:gridCol w:w="790"/>
        <w:gridCol w:w="756"/>
      </w:tblGrid>
      <w:tr>
        <w:trPr>
          <w:trHeight w:val="46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位类型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术学位 □专业学位</w:t>
            </w:r>
          </w:p>
        </w:tc>
      </w:tr>
      <w:tr>
        <w:trPr>
          <w:trHeight w:val="447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品质素质测评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基础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加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名称及时间</w:t>
            </w:r>
          </w:p>
        </w:tc>
      </w:tr>
      <w:tr>
        <w:trPr>
          <w:trHeight w:val="4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减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名称及时间</w:t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总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业素质测评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考试科目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成绩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a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中期考核科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成绩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b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医学统计学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英语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自然辨证法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英语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技能考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中国特色社会主义理论与实践研究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a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总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b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总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术能力测评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F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一、学术论文发表情况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仅限填第一、二作者）</w:t>
            </w:r>
          </w:p>
        </w:tc>
      </w:tr>
      <w:tr>
        <w:trPr>
          <w:trHeight w:val="6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论文题目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署名次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何时何刊物发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Microsoft JhengHei Light" w:hAnsi="Adobe 仿宋 Std R;Microsoft JhengHei Light" w:eastAsia="Adobe 仿宋 Std R;Microsoft JhengHei Light" w:cs="Adobe 仿宋 Std R;Microsoft JhengHe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dobe 仿宋 Std R;Microsoft JhengHei Light" w:cs="Adobe 仿宋 Std R;Microsoft JhengHei Light" w:ascii="Adobe 仿宋 Std R;Microsoft JhengHei Light" w:hAnsi="Adobe 仿宋 Std R;Microsoft JhengHei Light"/>
                <w:b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Adobe 仿宋 Std R;Microsoft JhengHei Light" w:hAnsi="Adobe 仿宋 Std R;Microsoft JhengHei Light" w:cs="Adobe 仿宋 Std R;Microsoft JhengHei Light" w:eastAsia="Adobe 仿宋 Std R;Microsoft JhengHei Light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Adobe 仿宋 Std R;Microsoft JhengHei Light" w:cs="Adobe 仿宋 Std R;Microsoft JhengHei Light" w:ascii="Adobe 仿宋 Std R;Microsoft JhengHei Light" w:hAnsi="Adobe 仿宋 Std R;Microsoft JhengHei Light"/>
                <w:b/>
                <w:bCs/>
                <w:color w:val="000000"/>
                <w:sz w:val="18"/>
                <w:szCs w:val="18"/>
              </w:rPr>
              <w:t>SSCI/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Adobe 仿宋 Std R;Microsoft JhengHei Light" w:hAnsi="Adobe 仿宋 Std R;Microsoft JhengHei Light" w:cs="Adobe 仿宋 Std R;Microsoft JhengHei Light" w:eastAsia="Adobe 仿宋 Std R;Microsoft JhengHei Light"/>
                <w:b/>
                <w:bCs/>
                <w:color w:val="000000"/>
                <w:sz w:val="18"/>
                <w:szCs w:val="18"/>
              </w:rPr>
              <w:t>中文期刊收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分值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dobe 仿宋 Std R">
    <w:altName w:val="Microsoft JhengHei 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4:00Z</dcterms:created>
  <dc:creator>pqq</dc:creator>
  <dc:description/>
  <cp:keywords/>
  <dc:language>en-US</dc:language>
  <cp:lastModifiedBy>孙国鹏</cp:lastModifiedBy>
  <cp:lastPrinted>2014-10-22T12:09:00Z</cp:lastPrinted>
  <dcterms:modified xsi:type="dcterms:W3CDTF">2016-10-17T01:5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