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473"/>
        <w:gridCol w:w="4367"/>
        <w:gridCol w:w="1281"/>
        <w:gridCol w:w="2646"/>
      </w:tblGrid>
      <w:tr>
        <w:trPr>
          <w:trHeight w:val="76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鉴定编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项目完成单位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项目主持人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主要成员</w:t>
            </w:r>
          </w:p>
        </w:tc>
      </w:tr>
      <w:tr>
        <w:trPr>
          <w:trHeight w:val="76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0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新升本院校教师教育课程资源整合的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张永祥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尹洪斌、王鸿政、张东玉、王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璐、于康平、陈书崇、梁正瀚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地理实践教学体系的构建与人才培养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吴国玺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均昭、张泊平、杜书廷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慧、郑敬刚、李中轩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高校思想政治理论课实践教学模式创新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张凤云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师连枝、郭现军、巴文泽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滕卫双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体育专业技术课教学质量评价体系与监控机制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王建民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李明生、董世彪、乔孟杰、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珂、吕红芳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河南师范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郑州师范高等专科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信阳师范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地方高校教师教育类专业学生职业能力档案袋评价的应用试验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黄纪针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高新战、焦彬凯、黄怡俐、周予生、何心勇、白利芬、马剑侠、魏会廷、卢淑娟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高校《教师口语》课程的改革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黄俊英、魏发展、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丽、钟伟平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河南省高校开放性心理实验室建设与实践研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马剑侠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周海谦、张松、陈录生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姜罡丞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豫高教改鉴字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许昌学院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大学生人文素质教育课程设置研究与实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郑永军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廷、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利、邱普艳、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伟、许国林、张国臣、姚向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03:00Z</dcterms:created>
  <dc:creator>刘培蕾</dc:creator>
  <dc:description/>
  <cp:keywords/>
  <dc:language>en-US</dc:language>
  <cp:lastModifiedBy>刘培蕾</cp:lastModifiedBy>
  <dcterms:modified xsi:type="dcterms:W3CDTF">2011-09-01T07:04:00Z</dcterms:modified>
  <cp:revision>2</cp:revision>
  <dc:subject/>
  <dc:title>鉴定编号</dc:title>
</cp:coreProperties>
</file>