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学系教师评学（测评）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78" w:right="-874" w:hanging="540"/>
        <w:jc w:val="left"/>
        <w:rPr>
          <w:szCs w:val="21"/>
          <w:u w:val="single"/>
        </w:rPr>
      </w:pPr>
      <w:r>
        <w:rPr>
          <w:szCs w:val="21"/>
          <w:u w:val="single"/>
        </w:rPr>
        <w:t>被测评年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评价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测评时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180"/>
        <w:gridCol w:w="3420"/>
        <w:gridCol w:w="1078"/>
        <w:gridCol w:w="690"/>
        <w:gridCol w:w="7"/>
        <w:gridCol w:w="745"/>
        <w:gridCol w:w="696"/>
        <w:gridCol w:w="735"/>
        <w:gridCol w:w="729"/>
      </w:tblGrid>
      <w:tr>
        <w:trPr>
          <w:trHeight w:val="44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值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系数</w:t>
            </w:r>
          </w:p>
        </w:tc>
      </w:tr>
      <w:tr>
        <w:trPr>
          <w:trHeight w:val="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4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1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ind w:left="8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4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4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敬师长、文明礼貌、团结协作、互帮互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护教学设备，保护公共财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明确，学习主动性、自觉性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迟到、早退、旷课情况，遵守课堂纪律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思考、主动提问、勤于交流，形成师生互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</w:t>
            </w:r>
          </w:p>
          <w:p>
            <w:pPr>
              <w:pStyle w:val="Normal"/>
              <w:ind w:left="630" w:firstLine="2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方法灵活，能独立思考问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对所学课程内容进行预习，积极阅读指定的参考书籍和文献资料，具有自学的能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跟随教师的教学思路，认真做好课程笔记，善于总结归纳课程学习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持课后复习，能按时独立完成作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教学要求，对实验课、技能考核等进行规范操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知识的理解能力强，具有分析和解决问题的能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参与教学改革、教学研究工作及社会实践活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  <w:p>
            <w:pPr>
              <w:pStyle w:val="Normal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在相应的等级系数内选择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32:00Z</dcterms:created>
  <dc:creator>Administrator</dc:creator>
  <dc:description/>
  <cp:keywords/>
  <dc:language>en-US</dc:language>
  <cp:lastModifiedBy>微软用户</cp:lastModifiedBy>
  <cp:lastPrinted>2007-11-14T10:24:00Z</cp:lastPrinted>
  <dcterms:modified xsi:type="dcterms:W3CDTF">2007-11-14T02:27:00Z</dcterms:modified>
  <cp:revision>9</cp:revision>
  <dc:subject/>
  <dc:title/>
</cp:coreProperties>
</file>