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倡  议  书</w:t>
      </w:r>
    </w:p>
    <w:p>
      <w:pPr>
        <w:pStyle w:val="Style15"/>
        <w:ind w:firstLine="69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ind w:firstLine="69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亲爱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生、同学们！</w:t>
      </w:r>
    </w:p>
    <w:p>
      <w:pPr>
        <w:pStyle w:val="Style15"/>
        <w:ind w:firstLine="69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当绿草又一次铺满校园，当夏气又一次渐渐浮起，６月的风开始飘散着离别的味道，我们即将带着眷恋与不舍、希望与憧憬，告别那些属于月光、欢笑、泪水和友情的日日夜夜，背起行囊走上新的征途。这时，你们可曾发觉行李箱中的东西已不适合或不愿意带走，却弃之可惜？关心、帮助别人是中华民族的传统美德，更是我们义不容辞的职责所在！为此，我们向同学们发出倡议：</w:t>
      </w:r>
    </w:p>
    <w:p>
      <w:pPr>
        <w:pStyle w:val="Style15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伸出你们的援助之手，在自己的能力范围内奉献一份爱心，帮助那些需要帮助的人。我们将会把大家所捐之物送到最需要的地方。送人玫瑰，手留余香，“滴水汇成大江，碎石堆成海岛”。也许你们的点滴付出能改变一个人的命运，让他们暗淡失色的生活重新焕发出灿烂与多彩，让爱心点燃的希望之光照亮他们的前程。</w:t>
      </w:r>
    </w:p>
    <w:p>
      <w:pPr>
        <w:pStyle w:val="Style15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捐赠物品主要为旧书籍、旧衣物、旧文具或生活用品等，要求书籍内容积极健康，衣物整洁卫生。</w:t>
      </w:r>
    </w:p>
    <w:p>
      <w:pPr>
        <w:pStyle w:val="Style15"/>
        <w:ind w:firstLine="627"/>
        <w:rPr/>
      </w:pPr>
      <w:r>
        <w:rPr>
          <w:rFonts w:ascii="仿宋_GB2312" w:hAnsi="仿宋_GB2312" w:cs="Arial Black" w:eastAsia="仿宋_GB2312"/>
          <w:bCs/>
          <w:sz w:val="32"/>
          <w:szCs w:val="32"/>
        </w:rPr>
        <w:t>新医“文明捐赠”活动期待你的参与！就让我们捐出旧物，奉献我们的爱心吧！让关爱充满校园，让温情的阳光撒向我们身边每一个需要帮助的人！</w:t>
      </w:r>
      <w:r>
        <w:rPr>
          <w:rFonts w:eastAsia="仿宋_GB2312" w:cs="Arial Black" w:ascii="仿宋_GB2312" w:hAnsi="仿宋_GB2312"/>
          <w:bCs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1:00Z</dcterms:created>
  <dc:creator>雨林木风</dc:creator>
  <dc:description/>
  <cp:keywords/>
  <dc:language>en-US</dc:language>
  <cp:lastModifiedBy>admin</cp:lastModifiedBy>
  <dcterms:modified xsi:type="dcterms:W3CDTF">2012-06-04T11:36:00Z</dcterms:modified>
  <cp:revision>32</cp:revision>
  <dc:subject/>
  <dc:title/>
</cp:coreProperties>
</file>