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李轶同志整改落实方案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Calibri;Calibri" w:eastAsia="仿宋_GB2312;仿宋"/>
          <w:szCs w:val="32"/>
        </w:rPr>
        <w:t>按照党的群众路线教育实践活动要求，自</w:t>
      </w:r>
      <w:r>
        <w:rPr>
          <w:rFonts w:ascii="仿宋_GB2312;仿宋" w:hAnsi="仿宋_GB2312;仿宋" w:eastAsia="仿宋_GB2312;仿宋"/>
          <w:szCs w:val="32"/>
        </w:rPr>
        <w:t>党的群众路线教育实践活动开展以来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本人通过多种形式多种方法的学习，进一步提升了理论素养，加深了对群众路线教育实践活动的理解，并认真查摆问题，相互谈心，对照职工群众反映的各种问题，结合岗位实际开展了批评与自我批评。</w:t>
      </w:r>
      <w:r>
        <w:rPr>
          <w:rFonts w:ascii="仿宋_GB2312;仿宋" w:hAnsi="仿宋_GB2312;仿宋" w:cs="仿宋" w:eastAsia="仿宋_GB2312;仿宋"/>
          <w:szCs w:val="32"/>
        </w:rPr>
        <w:t>结合本人实际，</w:t>
      </w:r>
      <w:r>
        <w:rPr>
          <w:rFonts w:ascii="仿宋_GB2312;仿宋" w:hAnsi="仿宋_GB2312;仿宋" w:cs="仿宋" w:eastAsia="仿宋_GB2312;仿宋"/>
          <w:szCs w:val="32"/>
        </w:rPr>
        <w:t>制定</w:t>
      </w:r>
      <w:r>
        <w:rPr>
          <w:rFonts w:ascii="仿宋_GB2312;仿宋" w:hAnsi="仿宋_GB2312;仿宋" w:cs="仿宋" w:eastAsia="仿宋_GB2312;仿宋"/>
          <w:szCs w:val="32"/>
        </w:rPr>
        <w:t>如下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Cs w:val="32"/>
          </w:rPr>
          <w:t>方案</w:t>
        </w:r>
      </w:hyperlink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总体要求、指导思想、工作原则</w:t>
      </w:r>
    </w:p>
    <w:p>
      <w:pPr>
        <w:pStyle w:val="Style16"/>
        <w:spacing w:lineRule="exact" w:line="600" w:before="0" w:after="0"/>
        <w:ind w:firstLine="630"/>
        <w:jc w:val="both"/>
        <w:rPr>
          <w:rFonts w:ascii="Times New Roman;Times New Roman" w:hAnsi="Times New Roman;Times New Roman" w:eastAsia="楷体_GB2312;微软雅黑" w:cs="Times New Roman;Times New Roman"/>
          <w:b/>
          <w:b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（一）总体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Calibri;Calibri"/>
          <w:szCs w:val="32"/>
        </w:rPr>
      </w:pPr>
      <w:r>
        <w:rPr>
          <w:rFonts w:ascii="仿宋_GB2312;仿宋" w:hAnsi="仿宋_GB2312;仿宋" w:cs="Calibri;Calibri" w:eastAsia="仿宋_GB2312;仿宋"/>
          <w:szCs w:val="32"/>
        </w:rPr>
        <w:t xml:space="preserve">按照“照镜子、正衣冠、洗洗澡、治治病”的总要求，本人认真学习贯彻党的十八大和十八届三中全会精神，紧紧围绕保持党的先进性和纯洁性，以为民务实清廉为主题，切实加强马克思主义群众观点和党的群众路线教育，进一步突出工作作风、师德师风建设，坚决反对形式主义、官僚主义、享乐主义和奢靡之风，着力解决我院师生反映强烈的突出问题，进一步提高领导干部和领导班子思想政治素质，进一步密切党群干群关系，营造干事创业的良好氛围，建立健全为民务实清廉的长效机制，推动我院向教学科研型院系发展。 </w:t>
      </w:r>
    </w:p>
    <w:p>
      <w:pPr>
        <w:pStyle w:val="Style16"/>
        <w:spacing w:lineRule="exact" w:line="600" w:before="0" w:after="0"/>
        <w:ind w:firstLine="630"/>
        <w:jc w:val="both"/>
        <w:rPr/>
      </w:pP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二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指导思想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Calibri;Calibri"/>
          <w:szCs w:val="32"/>
        </w:rPr>
      </w:pPr>
      <w:r>
        <w:rPr>
          <w:rFonts w:ascii="仿宋_GB2312;仿宋" w:hAnsi="仿宋_GB2312;仿宋" w:cs="Calibri;Calibri" w:eastAsia="仿宋_GB2312;仿宋"/>
          <w:szCs w:val="32"/>
        </w:rPr>
        <w:t>高举中国特色社会主义伟大旗帜，以党的十八大和习近平总书记系列重要讲话精神为指导，以为民、务实、清廉为主题，以转变作风，严防“四风”反弹为重点，聚焦“四风”突出问题，注重抓整改落实，着力形成践行党的群众路线的长效机制，加快我院向教学科研型院系发展的建设步伐，以作风建设的新成效取信于广大师生员工。</w:t>
      </w:r>
    </w:p>
    <w:p>
      <w:pPr>
        <w:pStyle w:val="Style16"/>
        <w:spacing w:lineRule="exact" w:line="600" w:before="0" w:after="0"/>
        <w:ind w:firstLine="630"/>
        <w:jc w:val="both"/>
        <w:rPr/>
      </w:pP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三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工作原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Cs w:val="32"/>
        </w:rPr>
        <w:t>坚持领导带头，做好表率。</w:t>
      </w:r>
      <w:r>
        <w:rPr>
          <w:rFonts w:ascii="仿宋_GB2312;仿宋" w:hAnsi="仿宋_GB2312;仿宋" w:eastAsia="仿宋_GB2312;仿宋"/>
          <w:bCs/>
          <w:szCs w:val="32"/>
        </w:rPr>
        <w:t>班子主要领导亲自负责整改工作，主持制定整改方案，明确整改重点、难点，既要抓好领导班子的整改，又要督促班子成员搞好个人整改。对整改不力、整改不严、效果不好的责任部门和责任人进行问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Cs w:val="32"/>
        </w:rPr>
        <w:t>坚持统筹兼顾，突出重点。</w:t>
      </w:r>
      <w:r>
        <w:rPr>
          <w:rFonts w:ascii="仿宋_GB2312;仿宋" w:hAnsi="仿宋_GB2312;仿宋" w:eastAsia="仿宋_GB2312;仿宋"/>
          <w:bCs/>
          <w:szCs w:val="32"/>
        </w:rPr>
        <w:t>结合我院实际，把整改工作与我院发展建设有机结合起来，统筹兼顾，把握节点，集中力量，有序推进。</w:t>
      </w:r>
      <w:r>
        <w:rPr>
          <w:rFonts w:ascii="仿宋_GB2312;仿宋" w:hAnsi="仿宋_GB2312;仿宋" w:eastAsia="仿宋_GB2312;仿宋"/>
          <w:bCs/>
          <w:szCs w:val="32"/>
        </w:rPr>
        <w:t>近期要聚焦</w:t>
      </w:r>
      <w:r>
        <w:rPr>
          <w:rFonts w:ascii="仿宋_GB2312;仿宋" w:hAnsi="仿宋_GB2312;仿宋" w:eastAsia="仿宋_GB2312;仿宋"/>
          <w:bCs/>
          <w:szCs w:val="32"/>
        </w:rPr>
        <w:t>聚力</w:t>
      </w:r>
      <w:r>
        <w:rPr>
          <w:rFonts w:ascii="仿宋_GB2312;仿宋" w:hAnsi="仿宋_GB2312;仿宋" w:eastAsia="仿宋_GB2312;仿宋"/>
          <w:bCs/>
          <w:szCs w:val="32"/>
        </w:rPr>
        <w:t>，</w:t>
      </w:r>
      <w:r>
        <w:rPr>
          <w:rFonts w:ascii="仿宋_GB2312;仿宋" w:hAnsi="仿宋_GB2312;仿宋" w:eastAsia="仿宋_GB2312;仿宋"/>
          <w:bCs/>
          <w:szCs w:val="32"/>
        </w:rPr>
        <w:t>着力解决一批影响党群干群关系的突出热点问题、影响学院发展的突出障碍问题</w:t>
      </w:r>
      <w:r>
        <w:rPr>
          <w:rFonts w:ascii="仿宋_GB2312;仿宋" w:hAnsi="仿宋_GB2312;仿宋" w:eastAsia="仿宋_GB2312;仿宋"/>
          <w:bCs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Cs w:val="32"/>
        </w:rPr>
        <w:t>坚持责任落实，分步实施。</w:t>
      </w:r>
      <w:r>
        <w:rPr>
          <w:rFonts w:ascii="仿宋_GB2312;仿宋" w:hAnsi="仿宋_GB2312;仿宋" w:eastAsia="仿宋_GB2312;仿宋"/>
          <w:bCs/>
          <w:szCs w:val="32"/>
        </w:rPr>
        <w:t>为确保整改方案落到实处、取得实效，对每一项整改问题，根据其性质、轻重缓急和难易程度，明确整改责任单位、责任人、整改内容、措施、时限，既要增强紧迫感，又要考虑工作的系统性，分步实施，逐项解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Cs w:val="32"/>
        </w:rPr>
        <w:t>坚持标本兼治，着眼长远。</w:t>
      </w:r>
      <w:r>
        <w:rPr>
          <w:rFonts w:ascii="仿宋_GB2312;仿宋" w:hAnsi="仿宋_GB2312;仿宋" w:eastAsia="仿宋_GB2312;仿宋"/>
          <w:bCs/>
          <w:szCs w:val="32"/>
        </w:rPr>
        <w:t>要认真落实整改措施，集中整治当前存在突出问题的同时，进一步建立健全各项工作制度，研究和探索改进作风的长效机制，促进我院未来建设和可持续发展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</w:rPr>
      </w:pPr>
      <w:r>
        <w:rPr>
          <w:rFonts w:eastAsia="仿宋_GB2312;仿宋" w:ascii="仿宋_GB2312;仿宋" w:hAnsi="仿宋_GB2312;仿宋"/>
          <w:b/>
          <w:bCs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Cs w:val="32"/>
        </w:rPr>
        <w:t>坚持实事求是，讲求实效。</w:t>
      </w:r>
      <w:r>
        <w:rPr>
          <w:rFonts w:ascii="仿宋_GB2312;仿宋" w:hAnsi="仿宋_GB2312;仿宋" w:eastAsia="仿宋_GB2312;仿宋"/>
          <w:bCs/>
          <w:szCs w:val="32"/>
        </w:rPr>
        <w:t>大力弘扬求真务实的精神，紧密结合我院实际，既要考虑解决问题的必要性，又要考虑解决问题的可行性，要通过整改工作，让师生员工切实感受到学校在教育实践活动中发生的新变化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整改任务和措施</w:t>
      </w:r>
    </w:p>
    <w:p>
      <w:pPr>
        <w:pStyle w:val="Normal"/>
        <w:spacing w:lineRule="exact" w:line="600"/>
        <w:ind w:firstLine="643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一）立行立改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eastAsia="仿宋_GB2312;仿宋"/>
          <w:b/>
          <w:szCs w:val="32"/>
        </w:rPr>
        <w:t>、理论学习下功夫不够，与“高校领导要成为社会主义政治家、教育家”的要求还有较大差距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加强理论学习的主动性，能积极参加学校和院里组织的各种学习活动，并自觉学习党的政治理论和先进思想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多进行深入思考，加强理论学习的系统性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完成时限：已完成并长期坚持</w:t>
      </w:r>
    </w:p>
    <w:p>
      <w:pPr>
        <w:pStyle w:val="Normal"/>
        <w:widowControl/>
        <w:snapToGrid w:val="false"/>
        <w:spacing w:lineRule="exact" w:line="600"/>
        <w:ind w:firstLine="633"/>
        <w:jc w:val="lef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eastAsia="仿宋_GB2312;仿宋"/>
          <w:b/>
          <w:szCs w:val="32"/>
        </w:rPr>
        <w:t>、理论学习深度不够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理论学习上多深入思考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利用业余时间静下心来系统学习和仔细研读马列主义、毛泽东思想、邓小平理论、“三个代表”重要思想等著作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完成时限：已完成并长期坚持</w:t>
      </w:r>
    </w:p>
    <w:p>
      <w:pPr>
        <w:pStyle w:val="Normal"/>
        <w:shd w:fill="FFFFFF" w:val="clear"/>
        <w:snapToGrid w:val="false"/>
        <w:spacing w:lineRule="exact" w:line="600"/>
        <w:ind w:firstLine="63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3</w:t>
      </w:r>
      <w:r>
        <w:rPr>
          <w:rFonts w:ascii="仿宋_GB2312;仿宋" w:hAnsi="仿宋_GB2312;仿宋" w:eastAsia="仿宋_GB2312;仿宋"/>
          <w:b/>
          <w:szCs w:val="32"/>
        </w:rPr>
        <w:t>、相关知识学习不够，联系实际不够紧密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需要通过业务学习，进一步提高管理能力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在理论联系实际上，即“融汇贯通”地运用理论学习成果去指导实际工作上进一步加强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完成时限：已完成并长期坚持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4</w:t>
      </w:r>
      <w:r>
        <w:rPr>
          <w:rFonts w:ascii="仿宋_GB2312;仿宋" w:hAnsi="仿宋_GB2312;仿宋" w:eastAsia="仿宋_GB2312;仿宋"/>
          <w:b/>
          <w:szCs w:val="32"/>
        </w:rPr>
        <w:t>、勤俭节约、艰苦奋斗优良传统和作风有所淡化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在思想上对勤俭节约、艰苦奋斗优良传统和作风更加重视，认识也逐步加强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对自己和分管人员的工作环境和工作条件本着节俭的原则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完成时限：已完成并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二）专项整治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Cs w:val="32"/>
        </w:rPr>
        <w:t>、文山会海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color w:val="000000"/>
          <w:kern w:val="0"/>
          <w:szCs w:val="32"/>
        </w:rPr>
        <w:t>本人积极响应精简会议活动，切实改进文风、会风，提高会议实效。坚持开短会、少开会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Cs w:val="32"/>
        </w:rPr>
        <w:t xml:space="preserve">责任人：李轶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办公室 团总支 教学秘书办公室 科研秘书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、公款吃喝、奢侈浪费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bCs/>
          <w:kern w:val="0"/>
          <w:szCs w:val="32"/>
        </w:rPr>
        <w:t>本人做到厉行勤俭节约，严格控制接待规模、标准和数量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、收“红包”及购物卡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bCs/>
          <w:kern w:val="0"/>
          <w:szCs w:val="32"/>
        </w:rPr>
        <w:t>我认真遵照学校纪检部门要求并自觉接受监督，目前未发生收“红包”及购物卡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Cs w:val="32"/>
        </w:rPr>
        <w:t>、党政领导干部企业兼职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bCs/>
          <w:kern w:val="0"/>
          <w:szCs w:val="32"/>
        </w:rPr>
        <w:t>本人严格执行有关规定，如实向组织汇报个人在企业兼职问题。目前本人不存在在企业兼职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Cs w:val="32"/>
        </w:rPr>
        <w:t>、制止婚丧喜事大操大办问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认真学习学校关于制止大操大办婚丧喜事的有关规定，如遇到婚丧喜事等均能严格按照学校有关规定执行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;宋体" w:hAnsi="宋体;宋体" w:cs="宋体;宋体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轶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三）近中期整改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eastAsia="仿宋_GB2312;仿宋"/>
          <w:b/>
          <w:szCs w:val="32"/>
        </w:rPr>
        <w:t>、密切联系群众不够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老师们的工作、生活等要加大关注力度、多进行了解。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积极主动到各教研室看看，亲自了解老师们的工作情况和生活情况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</w:t>
      </w: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月底</w:t>
      </w: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月初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eastAsia="仿宋_GB2312;仿宋"/>
          <w:b/>
          <w:szCs w:val="32"/>
        </w:rPr>
        <w:t>、群众工作经验比较缺乏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因为刚到新的工作岗位，所以存在工作经验缺乏的问题，需要尽快熟悉工作，深入群众，进行调研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</w:t>
      </w: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月底</w:t>
      </w: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月初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四）远期整改事项</w:t>
      </w:r>
    </w:p>
    <w:p>
      <w:pPr>
        <w:pStyle w:val="Normal"/>
        <w:widowControl/>
        <w:snapToGrid w:val="false"/>
        <w:spacing w:lineRule="exact" w:line="600"/>
        <w:ind w:firstLine="633"/>
        <w:jc w:val="left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1</w:t>
      </w:r>
      <w:r>
        <w:rPr>
          <w:rFonts w:ascii="仿宋_GB2312;仿宋" w:hAnsi="仿宋_GB2312;仿宋" w:eastAsia="仿宋_GB2312;仿宋"/>
          <w:b/>
          <w:szCs w:val="32"/>
        </w:rPr>
        <w:t>、理论学习深度不够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理论学习上多深入思考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利用业余时间静下心来系统学习和仔细研读马列主义、毛泽东思想、邓小平理论、“三个代表”重要思想等著作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33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eastAsia="仿宋_GB2312;仿宋"/>
          <w:b/>
          <w:szCs w:val="32"/>
        </w:rPr>
        <w:t>、相关知识学习不够，联系实际不够紧密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需要通过业务学习，进一步提高管理能力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在理论联系实际上，即“融汇贯通”地运用理论学习成果去指导实际工作上进一步加强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轶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cs="Calibri;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fang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4:00Z</dcterms:created>
  <dc:creator>Lenovo User</dc:creator>
  <dc:description/>
  <cp:keywords/>
  <dc:language>en-US</dc:language>
  <cp:lastModifiedBy>ygoffice</cp:lastModifiedBy>
  <cp:lastPrinted>2014-09-08T17:14:00Z</cp:lastPrinted>
  <dcterms:modified xsi:type="dcterms:W3CDTF">2014-09-11T01:17:00Z</dcterms:modified>
  <cp:revision>6</cp:revision>
  <dc:subject/>
  <dc:title>王维勋整改落实方案</dc:title>
</cp:coreProperties>
</file>