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ind w:firstLine="30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新乡医学院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精神神经医学学科群开放课题立项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项目</w:t>
      </w:r>
    </w:p>
    <w:tbl>
      <w:tblPr>
        <w:tblW w:w="46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69"/>
        <w:gridCol w:w="3894"/>
      </w:tblGrid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玖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南大学附属中大医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尹雅玲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俊堂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物医学工程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现伟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林华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超堃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海川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学检验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宋景贵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临床医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红星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崔卫刚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敏娜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建刚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亚莉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立真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少敏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临床医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闫福林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应花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学生物工程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保哲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临床医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素平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小引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世昌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临床医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琼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医学生物工程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葛春坡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振超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传升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二临床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猛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2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医学院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PN-KFKT-3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药学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0:00Z</dcterms:created>
  <dc:creator>Administrator</dc:creator>
  <dc:description/>
  <cp:keywords/>
  <dc:language>en-US</dc:language>
  <cp:lastModifiedBy>李杰</cp:lastModifiedBy>
  <dcterms:modified xsi:type="dcterms:W3CDTF">2018-08-22T02:05:00Z</dcterms:modified>
  <cp:revision>12</cp:revision>
  <dc:subject/>
  <dc:title/>
</cp:coreProperties>
</file>