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-2012</w:t>
      </w:r>
      <w:r>
        <w:rPr>
          <w:sz w:val="44"/>
          <w:szCs w:val="44"/>
        </w:rPr>
        <w:t>学年第二学期奖励学分汇总表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 xml:space="preserve">2012.10.9                                               </w:t>
      </w:r>
    </w:p>
    <w:tbl>
      <w:tblPr>
        <w:tblW w:w="150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5"/>
        <w:gridCol w:w="1809"/>
        <w:gridCol w:w="2533"/>
        <w:gridCol w:w="4704"/>
        <w:gridCol w:w="1447"/>
        <w:gridCol w:w="2533"/>
      </w:tblGrid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励学分类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小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20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三等奖；校第八届大学生辩论赛院系组亚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会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20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大学生“华光”体育活动第九届武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标赛优秀奖；校第十届武术比赛女子组第三名；集体项目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402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402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征文大赛三等奖及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403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武术比赛集体项目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茜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健美操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慧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健美操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增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第十届挑战杯大学生创业计划大赛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梦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5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大学生科技文化艺术节广播微节目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八届大学生辩论赛院系组亚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琳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第十届大学生科技文化艺术节广播微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目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武术比赛女子太极拳第六名，集体项目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403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希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届大学生科技文化艺术节演讲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伶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2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届大学生科技文化艺术节书法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雯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第十届大学生科技文化艺术节短剧曲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健美操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迎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健美操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田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健美操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健美操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兆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202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健美操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春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02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排球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珊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俊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2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贵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403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足球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医学院第十届武术比赛表演项目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颖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短剧曲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大赛二等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三等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荷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1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医学院第十届武术比赛表演项目第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宏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1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蔓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1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安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1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</w:t>
            </w:r>
            <w:r>
              <w:rPr>
                <w:color w:val="000000"/>
                <w:sz w:val="28"/>
                <w:szCs w:val="28"/>
              </w:rPr>
              <w:t>新医杯排球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晓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2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文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元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段慧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霍晓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欢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芳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2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1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三等奖；校第十届科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四届新医杯足球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美术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九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新医杯网球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文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比赛优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11603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丹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芳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参与者；校新医杯网球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3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红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2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四届新医杯足球比赛参赛者；网球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浩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7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届大学生模拟招聘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丹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沈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吉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苗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申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义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薇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海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大学生“诚信校园行有奖知识竞答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铜奖；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常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届科技文化艺术节大学生校园征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小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5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届科技文化艺术节大学生校园征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斐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5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5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武术比赛表演项目第三名，男子长器械第六名；新医杯足球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陈海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11605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届科技文化艺术节软笔书法比赛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演讲比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优秀奖；校第十届科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鹏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亚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苗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莹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5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优秀奖；校第十届科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艺术节软笔书法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东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6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美术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利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新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谷歌杯第五届中国大学生公益创意大赛获表彰的实践小分队成员；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三届大学生模拟招聘大赛三等奖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华光杯武术比赛参赛者；校第十届武术比赛表演项目第三名，女子器械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四届新医杯“啦啦操”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华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四届新医杯“啦啦操”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歆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11607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第十四届新医杯“啦啦操”比赛三等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科技文化艺术节街舞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；新医杯排球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莹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7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二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明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201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婷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8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武术比赛表演项目第三名，女子太极拳第五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慧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8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软笔书法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倩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8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省级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晨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8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省级优秀奖；校第十届科技文化艺术节动漫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冬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8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健美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素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608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大学生“诚信校园行有奖知识竞答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铜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连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向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司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鹏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琛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科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慧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四届新医杯“啦啦操”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梓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1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届科技文化艺术节大学生校园歌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2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第十四届新医杯“啦啦操”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3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2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歌杯第五届中国大学生公益创意大赛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3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第十届科技文化艺术节大学生校园涂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大赛二等奖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飞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2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八届大学生辩论赛自由组季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乔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2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祎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602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浩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2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硬笔书法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届武术比赛表演项目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3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第十四届新医杯“啦啦操”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四届新医杯“啦啦操”比赛三等奖；华光杯健美操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梦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4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健美操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届科技文化艺术节大学生校园征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演讲比赛三等奖；校第十届科技文化艺术节主持人比赛三等奖，广播微节目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文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11605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大学生健美操比赛团体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郜迎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届科技文化艺术节大学生校园征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5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届科技文化艺术节大学生校园征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自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武术比赛表演项目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真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第十四届新医杯“啦啦操”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冬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11606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学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十四届新医杯球类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科技文化艺术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软笔书法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俊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武术比赛表演项目第三名；第十四届新医杯球类比赛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亚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6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艺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2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月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800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11607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美术类优秀奖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培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亚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美术类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美术类优秀奖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陈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7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文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富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608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美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四届新医杯啦啦操一等奖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十届科技文化艺术节健美操二等奖；第十一届华光杯健美操自选操第一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怡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大学生辩论赛院系组季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第十届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婷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健美操大赛规定操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健美操大赛规定操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大赛一等奖、主持人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20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校园涂鸦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悬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1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士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1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一届华光杯健美操自由操第一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希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科技文化艺术节参与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郭文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28"/>
                <w:szCs w:val="28"/>
              </w:rPr>
              <w:t>20111220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四届新医杯啦啦操一等奖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一届健美操规定操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思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1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届科技文化艺术节街舞大赛二等奖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一届“华光杯”健美操自由操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鹏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八届挑战杯大学生创业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冉梦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2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第八届大学生辩论赛院系组季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凯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2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四届新医杯啦啦操一等奖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届科技文化艺术节健美操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钞 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2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四届“新医杯</w:t>
            </w:r>
            <w:r>
              <w:rPr>
                <w:color w:val="FF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啦啦操一等奖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届科技文化艺术节健美操大赛二等奖；第十一届“华光杯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美操自选操第一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凌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2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届科技文化艺术节校园涂鸦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德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2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大学生媒介素养导师制第一届“博学”读书汇报会获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  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四届新医杯啦啦操一等奖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届科技文化艺术节健美操大赛二等奖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一届健美操规定二级套路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  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2202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届科技文化艺术节演讲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桂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800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软笔书法比赛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凯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800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八届大学生辩论赛院系组季军</w:t>
            </w:r>
            <w:r>
              <w:rPr>
                <w:kern w:val="0"/>
                <w:sz w:val="24"/>
              </w:rPr>
              <w:t>；第十届科技文化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至爱辩论赛团队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小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111800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一届华光杯健美操规定操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歌手大赛优秀奖；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王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一届华光杯健美操规定操第一名；第十四届新医杯排球赛参赛者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  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1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一届华光杯健美操自选操第一名；第十四届新医杯啦啦操一等奖；</w:t>
            </w:r>
            <w:r>
              <w:rPr>
                <w:sz w:val="24"/>
              </w:rPr>
              <w:t>校第十届科技文化艺术节健美操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丽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2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大学生校园征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届新医杯啦啦操一等奖；</w:t>
            </w:r>
            <w:r>
              <w:rPr>
                <w:sz w:val="24"/>
              </w:rPr>
              <w:t>校第十届科技文化艺术节健美操大赛二等奖、校园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晨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2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大学生校园征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一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届新医杯啦啦操一等奖；</w:t>
            </w:r>
            <w:r>
              <w:rPr>
                <w:sz w:val="24"/>
              </w:rPr>
              <w:t>校第十届科技文化艺术节健美操大赛二等奖、校园短剧类三等奖、校园涂鸦大赛一等奖、动漫类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永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2202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届挑战杯河南省大学生创业计划银奖；第十届科技文化艺术节征文大赛杂文二等奖；大学生媒介素养导师制第一届“博学”读书汇报会一等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东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1800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建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180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届科技文化艺术节校园征文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薛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180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贺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1800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博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1800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十届科技文化艺术节微广播大赛二等奖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征文大赛二等奖；校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11800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晓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01011800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第八届大学生辩论赛季军</w:t>
            </w:r>
            <w:r>
              <w:rPr>
                <w:kern w:val="0"/>
                <w:sz w:val="24"/>
              </w:rPr>
              <w:t>；第十届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文化艺术节征文比赛三等奖、“至爱”辩论赛最佳辩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  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20101500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全国大学生英语竞赛省级优秀奖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郑  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八届挑战杯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漫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武术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玲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1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武术比赛女子太极拳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杜思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安朝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挑战杯河南省创业计划大赛单项优秀奖；新医杯排球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宰建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  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宋振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挑战杯大学生创业计划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刘  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新医杯”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慧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校第十四届“新医杯”啦啦操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周世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挑战杯大学生创业计划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毛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3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新医杯”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  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4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八届挑战杯大学生创业计划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栗  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4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八届挑战杯大学生创业计划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弯石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4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八届挑战杯大学生创业计划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郑晓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5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广播微节目类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赵亚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5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田朋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5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八届挑战杯大学生创业计划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卓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15005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涂鸦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  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主持人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丹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1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健美操比赛三等奖、街舞比赛优秀奖；第十四届新医杯啦啦操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梁真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演讲比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潘  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290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阚  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1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武术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黄晓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1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梦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1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四届新医杯啦啦操比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马燕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2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国大学生英语竞赛一等奖；</w:t>
            </w:r>
            <w:r>
              <w:rPr>
                <w:sz w:val="24"/>
              </w:rPr>
              <w:t>校第十届科技文化艺术节健美操比赛三等奖、街舞比赛优秀奖；第十四届新医杯啦啦操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刘晓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2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杯武术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赛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012902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摄影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郭思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1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大学生媒介素养导师制第一届“博学”读书汇报会一等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；</w:t>
            </w:r>
            <w:r>
              <w:rPr>
                <w:sz w:val="24"/>
              </w:rPr>
              <w:t>校第十届科技文化艺术节健美操比赛三等奖；第十四届新医杯啦啦操二等奖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十一届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宇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第十一届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赵忠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街舞大赛优秀奖；武术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王  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大学生华光杯篮球赛男子组第六名；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恒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薄媛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2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四届新医杯啦啦操二等奖；第十一届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杨  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2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四届新医杯啦啦操二等奖；第十届科技文化艺术节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杨  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2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届大学生模拟招聘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2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大学生媒介素养导师制第一届博学读书汇报会活动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邢永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2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硬笔书法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潘亚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2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朱晓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3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八届大学生辩论赛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亚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3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鲁  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3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；校第八届大学生辩论赛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杜广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3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胡富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4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武术比赛男子长拳第六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39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贺彩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5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22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比赛参赛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亚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6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第十一届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贺振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6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歌手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  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7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第十一届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  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7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武术比赛女子短器械第六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薛冰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7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大学生媒介素养导师制第一届博学读书汇报会活动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谢  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8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八届辩论赛自由组亚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全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8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大学生媒介素养导师制第一届博学读书汇报会活动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亚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8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挑战杯大学生创业计划大赛铜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 xml:space="preserve">陈兵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8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校第八届大学生辩论赛院系组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黎孟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8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sz w:val="24"/>
              </w:rPr>
              <w:t>校第八届挑战杯大学生创业计划大赛铜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  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8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王慧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08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四届新医杯啦啦操二等奖；第十届科技文化艺术节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杜祖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5009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乡市平川杯武术活动优秀奖；校第十届武术比赛男子短器械第四名，长器械第五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秦宏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5009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大学生媒介素养导师制第一届博学读书汇报会活动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元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四届新医杯啦啦操二等奖；第十届科技文化艺术节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刘  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校第八届大学生辩论赛自由组季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赵  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街舞比赛优秀奖；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许立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sz w:val="24"/>
              </w:rPr>
              <w:t>校第八届挑战杯大学生创业计划大赛铜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朱超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春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广播微节目音乐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苏静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大学生媒介素养导师制第一届博学读书汇报会活动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王  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王  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2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一届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崔秀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2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武术比赛女子长拳第五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倩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3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一届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王志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3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张云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4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短剧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李汀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4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十届“挑战杯”河南省大学生创业计划银奖；校第十届科技文化艺术节辩论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周正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4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朱英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201115014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36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陈浩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2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八届大学生辩论赛院系组冠军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  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软笔书法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淑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  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2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田  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2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璐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503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舒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2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徐  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2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四届新医杯啦啦操比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石超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2902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马顺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600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广播微节目类一等奖、软笔书法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白莉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600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四届新医杯啦啦操比赛二等奖；第十届科技文化艺术节硬笔书法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紫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6002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大学生演讲比赛二等奖；校大学生媒介素养导师制演讲最佳辩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王扬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6002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街舞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姜岗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6002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街舞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闫  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16002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校第十一届华光杯健美操比赛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乐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红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30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秋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华光杯健美操比赛第三名；第十届科技文化艺术节街舞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丹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一届华光杯健美操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晓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四届新医杯啦啦操三等奖；第十届大学生科技文化艺术节健美操三等奖；第十一届华光杯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四届新医杯啦啦操三等奖；第十一届华光杯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华光杯健美操比赛参加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义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华光杯健美操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1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四届新医杯啦啦操三等奖；第十届大学生科技文化艺术节健美操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海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2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一届华光杯健美操大赛第三名；第十届科技文化艺术节街舞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802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四届新医杯啦啦操三等奖；第十届科技文化艺术节健美操三等奖；第十一届华光杯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方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四届新医杯啦啦操三等奖；第十届科技文化艺术节健美操三等奖；第十一届华光杯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一届华光杯健美操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汝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310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辩论赛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少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街舞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彩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文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1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浩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301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挑战杯河南省大学生创业计划竞赛单项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801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大学生辩论赛自由组冠军；新乡市大学生演讲比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27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梦娜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80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34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大学生职业生涯规划大赛全国总决赛二等奖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801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3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届新医杯啦啦操比赛三等奖；第十届科技文化艺术节征文比赛一等奖、健美操比赛三等奖、歌手大赛优秀奖；第十一届华光杯健美操比赛三等奖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姝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24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二等奖；第十四届新医杯啦啦操比赛三等奖；第十届科技文化艺术节健美操比赛三等奖、歌手大赛优秀奖；第十一届华光杯健美操比赛三等奖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楠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3102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瑞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1250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健美操大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盼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12501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第十四届新医杯啦啦操风采大赛参赛者；第十届科技艺术文化节健美操比赛一等奖；第十一届华光杯健美操比赛最佳表演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香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1250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珊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1250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届新医杯啦啦操参赛者；第十届大学生科技文化艺术节健美操大赛一等奖；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12503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啦啦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明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啦啦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珂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啦啦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龙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飞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啦啦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  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翠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1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技能类 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2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2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林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2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鸿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2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届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届华光杯健美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燕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降雪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届华光杯健美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爽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华光杯健美操参赛者；第十四届新医杯啦啦操风采展示大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冰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届华光杯健美操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503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征文大赛三等奖、主持人比赛二等奖；新医杯排球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届新医杯排球赛、篮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艳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娜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科技文化艺术节硬笔书法优秀奖；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艳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届大学生模拟招聘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文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医杯排球赛参赛者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方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广播微节目类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健美操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璐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优秀奖；校第十届科技文化艺术节街舞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泓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医杯足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耀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演奖比赛三等奖；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届“挑战杯”河南省大学生创业计划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医杯排球比赛、足球比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届“挑战杯”河南省大学生创业计划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圆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届“挑战杯”河南省大学生创业计划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婷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102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大学生科技文化艺术节征文比赛二等奖；新医杯排球赛参赛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婉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节校园街舞大赛三等奖、健美操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征文大赛优秀奖、硬笔书法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届大学生模拟招聘大赛二等奖；校第十届大学生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街舞大赛三等奖、征文大赛优秀奖、健美操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家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1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届大学生科技文化艺术节歌手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温  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1210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第十届大学生科技文化艺术节健美操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静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校第十届大学生科技文化艺术节健美操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楠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校第十届大学生科技文化艺术节健美操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39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102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</w:tr>
      <w:tr>
        <w:trPr>
          <w:trHeight w:val="22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四届新医杯排球赛参赛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云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甜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青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威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萌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3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晋雪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1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3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校园涂鸦大赛二等奖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2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冬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2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3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瑛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3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4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媒介素养导师制辩论赛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晓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5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雅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5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婷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5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曼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楠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珂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艳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雯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7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英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8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宛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1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1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配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2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5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慧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宇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7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艳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1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  <w:r>
              <w:rPr>
                <w:vanish/>
                <w:sz w:val="28"/>
                <w:szCs w:val="28"/>
              </w:rPr>
              <w:t>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8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4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广播微节目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6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四届新医杯排球比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沙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四届新医杯排球比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文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06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街舞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5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街舞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丁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8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亚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5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丽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佳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7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6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亚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6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3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赛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7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来天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2503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芳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熙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谷文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9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01023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立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3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桢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7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短剧曲艺类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凯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广播微节目类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蒙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7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广播微节目类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慧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7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征文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宇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2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9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排球比赛团体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银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9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八届挑战杯大学生创业计划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强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5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篆刻类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富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19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广播微节目类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媛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2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全国大学生英语竞赛三等奖；校第十届科技文化艺术节校园广播微节目音乐类三等奖、娱乐类一等奖；新乡市大学生演讲比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振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01021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市大学生演讲比赛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志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01029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校园歌手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萌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挑战杯河南省大学生创业计划竞赛银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3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晓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临床解剖学杂志中以第四作者发表论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祥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34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排球比赛团体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桢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7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足球赛团体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超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11024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足球赛团体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亦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00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大学生演讲比赛一等奖；校大学生媒介素养导师制读书报告会一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慧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2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兵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3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4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摄影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素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9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006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武术比赛表演项目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3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辩论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炳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7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1004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足球赛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佩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1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大学生征文比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1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武术比赛集体项目第二名、表演项目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倩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1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八届大学生辩论赛亚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9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亭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1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三等奖；第十届科技文化艺术节广播微节目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逯翘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2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大学生华光杯第八届乒乓球锦标赛第五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智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3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大学生演讲比赛三等奖；校第八届大学生辩论赛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3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9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三等奖；校第十届科技文化艺术节广播微节目类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丹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7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0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校园涂鸦比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广播微节目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02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届新医杯足球比赛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志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13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科技文化艺术节征文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园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60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泽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600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宪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600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街舞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2600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究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免疫学杂志》发表文章第五作者；《中国法医学杂志》第四作者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萌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260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八届大学生辩论赛自由组季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肖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9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8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8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会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8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科技文化艺术节征文大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文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4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大学生英语竞赛一等奖；校第十届科技文化艺术节大学生广播微节目三等奖；新乡市大学生演讲比赛三等奖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市大学生演讲比赛二等奖；第十届大学生科技文化艺术节街舞大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宜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9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美术类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6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贝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4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海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5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晶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6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  <w:t>实践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谷歌杯第五届中国大学生公益创意大赛获表彰的实践小分队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6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6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6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晨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1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慧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4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第十届科技文化艺术节大学生媒介素养导师制“至爱”辩论赛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运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6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6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建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9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兵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晓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八届大学生辩论赛自由组亚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晴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40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40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4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萍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3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十四届新医杯女排比赛冠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现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11028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三届大学生模拟招聘大赛三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蒙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8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八届大学生辩论赛自由组亚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赛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4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届武术比赛集体项目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慧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9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辩论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亚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5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学生英语竞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8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辩论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姗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2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第十届大学生科技文化艺术节征文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二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7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大学生科技文化艺术节征文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1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河南省华光杯篮球联赛第六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恺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第十四届新医杯足球赛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1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大学生科技文化艺术节征文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2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大学生科技文化艺术节美术类比赛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晴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40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大学生科技文化艺术节征文比赛优秀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1103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校第十届大学生科技文化艺术节广播微节目类二等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微软用户</dc:creator>
  <dc:description/>
  <cp:keywords/>
  <dc:language>en-US</dc:language>
  <cp:lastModifiedBy>微软用户</cp:lastModifiedBy>
  <cp:lastPrinted>2010-12-27T10:44:00Z</cp:lastPrinted>
  <dcterms:modified xsi:type="dcterms:W3CDTF">2012-10-09T01:05:00Z</dcterms:modified>
  <cp:revision>1313</cp:revision>
  <dc:subject/>
  <dc:title>2010-2011学年第一学期奖励学分汇总表</dc:title>
</cp:coreProperties>
</file>