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color w:val="444444"/>
          <w:sz w:val="36"/>
          <w:szCs w:val="36"/>
          <w:shd w:fill="FFFFFF" w:val="clear"/>
        </w:rPr>
      </w:pPr>
      <w:r>
        <w:rPr>
          <w:b/>
          <w:color w:val="444444"/>
          <w:sz w:val="36"/>
          <w:szCs w:val="36"/>
          <w:shd w:fill="FFFFFF" w:val="clear"/>
        </w:rPr>
        <w:t>管理学院简介</w:t>
      </w:r>
    </w:p>
    <w:p>
      <w:pPr>
        <w:pStyle w:val="Normal"/>
        <w:ind w:firstLine="70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乡医学院管理学院成立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目前是河南省唯一一所开设信息管理与信息系统（医学）、公共事业管理专业（卫生）、市场营销、人力资源管理等本科专业的专业院系。在研究生教育层次，情报学硕士点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批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开始招生，共设四个研究方向：信息资源开发与利用；医学信息管理；文献计量学与科学评价；卫生信息化建设。在研究生的教学培养过程中，关注国际信息交流与管理的理论和实践前沿趋势，注重研究生科学研究能力的提高，使之成为信息时代中具备现代息科学知识结构的新兴情报工作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教职工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人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河南省教育厅学术和技术带头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职教师中有硕士学位的教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博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队伍在学术界均是具有一定影响的中青年专家，并且担任省级以上专业学会（专业委员会）主要负责人及河南省教育厅学术和技术带头人。形成了一支教学经验丰富，科研实力较强，学科、学缘结构合理的教师队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，情报学硕士点已主持和承担多项国家级、省部级等科项目，各研究方向均发表了一系列颇有影响的学术论文等研究成果，在全国范围内取得了一定的影响。毕业研究生全部进入高校或事业单位工作，扎实的理论功底和较强的科研能力获得所在工作单位的好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1:00Z</dcterms:created>
  <dc:creator>GREATWALL</dc:creator>
  <dc:description/>
  <cp:keywords/>
  <dc:language>en-US</dc:language>
  <cp:lastModifiedBy>微软用户</cp:lastModifiedBy>
  <dcterms:modified xsi:type="dcterms:W3CDTF">2013-10-09T02:21:00Z</dcterms:modified>
  <cp:revision>5</cp:revision>
  <dc:subject/>
  <dc:title>管理学院简介</dc:title>
</cp:coreProperties>
</file>