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教研室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学年硕士研究生中期考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思想政治表现综合成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学生姓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学号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导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成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教研室（盖章）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硕士研究生中期考核小组组长（签名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58:00Z</dcterms:created>
  <dc:creator>xgv</dc:creator>
  <dc:description/>
  <cp:keywords/>
  <dc:language>en-US</dc:language>
  <cp:lastModifiedBy>xgv</cp:lastModifiedBy>
  <dcterms:modified xsi:type="dcterms:W3CDTF">2012-10-30T01:03:00Z</dcterms:modified>
  <cp:revision>3</cp:revision>
  <dc:subject/>
  <dc:title>        教研室        学年硕士研究生考核小组</dc:title>
</cp:coreProperties>
</file>