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;SimHei"/>
        </w:rPr>
      </w:pPr>
      <w:r>
        <w:rPr>
          <w:rFonts w:eastAsia="黑体;SimHei"/>
        </w:rPr>
        <w:t>校学生联合会</w:t>
      </w:r>
      <w:r>
        <w:rPr>
          <w:rFonts w:eastAsia="黑体;SimHei"/>
        </w:rPr>
        <w:t>全体人员名单公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基础医学院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  席：      文  豪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团  支：      吴  双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副主席：      井梦涵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办公室主  任：蔡琰钧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文艺部副部长：梁柳琰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宣传部副部长：郭一璇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权益部副部长：叶  升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实践部部  长：来家辉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实践部副部长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sz w:val="24"/>
          <w:szCs w:val="24"/>
        </w:rPr>
        <w:t>贺  奇  黄小倩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干  事：      李国松  王路遥  姚美真  代  玄  姜庆娇  李泽玮     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田  川  李西潼  罗涵宇  骈  凯  洪  晴  李欣奇    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李彦彦  高  诚  蘧曼丽  金锡鑫  赵  畅  杨克硕       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李林涛  杨书衡  王  宇  李  凌  杨晨光  侯盛楠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覃安琪  赵程程</w:t>
      </w:r>
    </w:p>
    <w:p>
      <w:pPr>
        <w:pStyle w:val="NoSpacing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Spacing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公共卫生学院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副主席：      王  延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女生部部  长：赵萌萌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习部副部长：陈  洁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干  事：      李玚漪  孙振桓  徐  楠  张  嘉  朱宸璋  吴京伟  </w:t>
      </w:r>
    </w:p>
    <w:p>
      <w:pPr>
        <w:pStyle w:val="NoSpacing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药学院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育部副部长：温朋涛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信部部  长：李庆蝶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干  事：      孙  志  郭小姣  庞可欣  王龙辉  杨亚星  张玉超    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宋慧杰  李坤耀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医学检验学院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艺部部  长：王  琳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信部副部长：赵逊宸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干  事：      全美熹  彭  瑞  丁自强  夏  鹏  张梦曦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护理学院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联部副部长：茹幸蕊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活部副部长：宋雨晴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干  事：      吴凯临  段琼娴  吕如雪  黄明晨  姬莹莹  付  媛  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张  茹  韩雪萌  单京京  黄婷婷                                                </w:t>
      </w:r>
    </w:p>
    <w:p>
      <w:pPr>
        <w:pStyle w:val="NoSpacing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Spacing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法医学系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干  事：      周小宇  尚  昊  </w:t>
      </w:r>
    </w:p>
    <w:p>
      <w:pPr>
        <w:pStyle w:val="NoSpacing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Spacing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生命科学技术学院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副主席：      牛艺园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体育部副部长：张勇波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生活部部  长：穆文娟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干  事：      董宏天  弓伟华  武  冕  姜鹏飞  董玉倩  苏  静    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曾佳佳  巍延敏  杨  莹  亓  琛  李文彬  </w:t>
      </w:r>
    </w:p>
    <w:p>
      <w:pPr>
        <w:pStyle w:val="NoSpacing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Spacing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心理学系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干  事：      薛  冰</w:t>
      </w:r>
    </w:p>
    <w:p>
      <w:pPr>
        <w:pStyle w:val="NoSpacing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外国语言学系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主席：      付宁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干  事：      王梦思  李亚寒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生物医学工程学院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干  事：      孔伟亚  王浩宇  李紫云  和智瑜  曹博文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国际教育学院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主席：      马  良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公室副主任：刘玉龙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联部部  长：刘  奇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艺部副部长：常明兰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育部部  长：娄梦梦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部副部长：刘  璨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生部副部长：车登培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权益部部  长：王  森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部部  长：杨  雪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干  事：      马  珂  王腾飞  张耀康  张振腾  吴  忧  谢永恒   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刘天衡  贾  喆  陈  蕾  杨  坤  洪梦敏  王翰迪   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郭一凡  申晓雨  周莹宇  王剑方  刘  宁  苏晶贝   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张沙沙  郭永康  陈  政</w:t>
      </w:r>
    </w:p>
    <w:p>
      <w:pPr>
        <w:pStyle w:val="NoSpacing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Spacing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三临床学院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办公室副主任：翟颍博</w:t>
      </w:r>
    </w:p>
    <w:p>
      <w:pPr>
        <w:pStyle w:val="NoSpacing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宣传部部  长：闫锦歌</w:t>
      </w:r>
    </w:p>
    <w:p>
      <w:pPr>
        <w:pStyle w:val="NoSpacing"/>
        <w:ind w:left="4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干  事：      安彩丽  张  曦  赵锦华  翟伟王子  邢如月  朱怡君   </w:t>
      </w:r>
    </w:p>
    <w:p>
      <w:pPr>
        <w:pStyle w:val="NoSpacing"/>
        <w:ind w:left="4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  莹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新乡医学院学生联合会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李振宇</cp:lastModifiedBy>
  <dcterms:modified xsi:type="dcterms:W3CDTF">2014-10-30T07:05:00Z</dcterms:modified>
  <cp:revision>5</cp:revision>
  <dc:subject/>
  <dc:title>校学生联合会招新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