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新乡医学院学生转学申请表（拟转出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tbl>
      <w:tblPr>
        <w:tblW w:w="995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78"/>
        <w:gridCol w:w="826"/>
        <w:gridCol w:w="896"/>
        <w:gridCol w:w="910"/>
        <w:gridCol w:w="1945"/>
        <w:gridCol w:w="935"/>
        <w:gridCol w:w="1221"/>
      </w:tblGrid>
      <w:tr>
        <w:trPr>
          <w:trHeight w:val="4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　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考生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入学校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及联系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  <w:tr>
        <w:trPr>
          <w:trHeight w:val="16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院系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签字：　　　　　公章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15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签字：　　　　　公章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153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签字：　　　　　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  <w:tr>
        <w:trPr>
          <w:trHeight w:val="15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签字：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  <w:tr>
        <w:trPr>
          <w:trHeight w:val="14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签字：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申请转出学生提交本表时须同时提供以下材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转学理由证明材料原件及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费交费发票原件及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身份证原件及复印件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4:00Z</dcterms:created>
  <dc:creator>微软用户</dc:creator>
  <dc:description/>
  <cp:keywords/>
  <dc:language>en-US</dc:language>
  <cp:lastModifiedBy>微软用户</cp:lastModifiedBy>
  <dcterms:modified xsi:type="dcterms:W3CDTF">2010-10-10T03:53:00Z</dcterms:modified>
  <cp:revision>8</cp:revision>
  <dc:subject/>
  <dc:title/>
</cp:coreProperties>
</file>