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生物医学工程学院制度建设计划</w:t>
      </w:r>
    </w:p>
    <w:p>
      <w:pPr>
        <w:pStyle w:val="Normal"/>
        <w:widowControl/>
        <w:spacing w:lineRule="exact" w:line="600"/>
        <w:ind w:left="76" w:right="75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《关于制定处级领导班子和党员处级干部“整改落实、建章立制”环节工作方案的通知》（校群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sz w:val="32"/>
          <w:szCs w:val="32"/>
        </w:rPr>
        <w:t>为进一步推进整改落实工作，巩固、拓展教育实践活动成果，</w:t>
      </w:r>
      <w:r>
        <w:rPr>
          <w:rFonts w:ascii="仿宋_GB2312" w:hAnsi="仿宋_GB2312" w:eastAsia="仿宋_GB2312"/>
          <w:sz w:val="32"/>
          <w:szCs w:val="32"/>
        </w:rPr>
        <w:t>结合生物医学工程学院实际情况，</w:t>
      </w:r>
      <w:r>
        <w:rPr>
          <w:rFonts w:ascii="仿宋_GB2312" w:hAnsi="仿宋_GB2312" w:cs="仿宋_GB2312" w:eastAsia="仿宋_GB2312"/>
          <w:sz w:val="32"/>
          <w:szCs w:val="32"/>
        </w:rPr>
        <w:t>特提出如下制度建设计划</w:t>
      </w:r>
      <w:r>
        <w:rPr>
          <w:rFonts w:ascii="仿宋_GB2312" w:hAnsi="仿宋_GB2312" w:eastAsia="仿宋_GB2312"/>
          <w:sz w:val="32"/>
          <w:szCs w:val="32"/>
        </w:rPr>
        <w:t>。我院充分认识制度建设工作的重要意义，切实增强责任感、使命感和紧迫感，</w:t>
      </w:r>
      <w:r>
        <w:rPr>
          <w:rFonts w:ascii="仿宋_GB2312" w:hAnsi="仿宋_GB2312" w:cs="Times New Roman" w:eastAsia="仿宋_GB2312"/>
          <w:sz w:val="32"/>
          <w:szCs w:val="32"/>
        </w:rPr>
        <w:t>坚持做好制度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cs="Times New Roman" w:eastAsia="仿宋_GB2312"/>
          <w:sz w:val="32"/>
          <w:szCs w:val="32"/>
        </w:rPr>
        <w:t>工作，努力取得</w:t>
      </w:r>
      <w:r>
        <w:rPr>
          <w:rFonts w:ascii="仿宋_GB2312" w:hAnsi="仿宋_GB2312" w:eastAsia="仿宋_GB2312"/>
          <w:sz w:val="32"/>
          <w:szCs w:val="32"/>
        </w:rPr>
        <w:t>在制度建设方面取得较好的</w:t>
      </w:r>
      <w:r>
        <w:rPr>
          <w:rFonts w:ascii="仿宋_GB2312" w:hAnsi="仿宋_GB2312" w:cs="Times New Roman" w:eastAsia="仿宋_GB2312"/>
          <w:sz w:val="32"/>
          <w:szCs w:val="32"/>
        </w:rPr>
        <w:t>效果。</w:t>
      </w:r>
    </w:p>
    <w:p>
      <w:pPr>
        <w:pStyle w:val="Normal"/>
        <w:widowControl/>
        <w:spacing w:lineRule="exact" w:line="600"/>
        <w:ind w:left="75" w:right="75" w:hanging="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黑体;SimHei" w:cs="Times New Roma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要求、指导思想、工作原则</w:t>
      </w:r>
    </w:p>
    <w:p>
      <w:pPr>
        <w:pStyle w:val="Normal"/>
        <w:spacing w:lineRule="exact" w:line="600"/>
        <w:ind w:firstLine="803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总体要求</w:t>
      </w:r>
    </w:p>
    <w:p>
      <w:pPr>
        <w:pStyle w:val="Normal"/>
        <w:widowControl/>
        <w:spacing w:lineRule="exact" w:line="600"/>
        <w:ind w:right="7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按照尊重群众意愿、扎实转变作风、遵循工作规律、注重提高实效的要求，以建立健全工作制度、管理制度、考核制度和督促检查制度为重点，进一步梳理现有规章制定；根据学院整改落实工作要求，着眼于长效机制建设，严防“四风”反弹，建立完善新的规章制度，形成用制度管人、管权、管事的长效机制，促进转变作风的制度化、规范化和常态化。</w:t>
      </w:r>
    </w:p>
    <w:p>
      <w:pPr>
        <w:pStyle w:val="Normal"/>
        <w:spacing w:lineRule="exact" w:line="600"/>
        <w:ind w:firstLine="803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指导思想</w:t>
      </w:r>
    </w:p>
    <w:p>
      <w:pPr>
        <w:pStyle w:val="Normal"/>
        <w:widowControl/>
        <w:spacing w:lineRule="exact" w:line="600"/>
        <w:ind w:right="75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十八大和习近平总书记系列重要指示精神为指导，坚持于法周延、于事简便、有效管用的原则，以解决“四风”突出问题，促进转变作风为重点，构建内容协调、程序严密、配套完备、有效管用的制度体系，巩固、拓展教育实践活动成果。</w:t>
      </w:r>
    </w:p>
    <w:p>
      <w:pPr>
        <w:pStyle w:val="Normal"/>
        <w:spacing w:lineRule="exact" w:line="600"/>
        <w:ind w:firstLine="803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工作原则</w:t>
      </w:r>
    </w:p>
    <w:p>
      <w:pPr>
        <w:pStyle w:val="Normal"/>
        <w:widowControl/>
        <w:spacing w:lineRule="exact" w:line="600"/>
        <w:ind w:right="75"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务实管用。</w:t>
      </w:r>
      <w:r>
        <w:rPr>
          <w:rFonts w:ascii="仿宋_GB2312" w:hAnsi="仿宋_GB2312" w:cs="仿宋_GB2312" w:eastAsia="仿宋_GB2312"/>
          <w:sz w:val="32"/>
          <w:szCs w:val="32"/>
        </w:rPr>
        <w:t>制度建设要从维护学院大局着眼，切实把维护广大师生的根本利益、促进学校发展作为制度建设的出发点和落脚点，使制度体系真正成为推动学校科学发展的有力保障。</w:t>
      </w:r>
    </w:p>
    <w:p>
      <w:pPr>
        <w:pStyle w:val="Normal"/>
        <w:widowControl/>
        <w:spacing w:lineRule="exact" w:line="600"/>
        <w:ind w:right="75"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规范有序。</w:t>
      </w:r>
      <w:r>
        <w:rPr>
          <w:rFonts w:ascii="仿宋_GB2312" w:hAnsi="仿宋_GB2312" w:cs="仿宋_GB2312" w:eastAsia="仿宋_GB2312"/>
          <w:sz w:val="32"/>
          <w:szCs w:val="32"/>
        </w:rPr>
        <w:t>结合学院实际，在对已有制度全面梳理的基础上，着眼明确、具体、规范、便于操作的要求，认真做好“废、改、立”工作，确保工作有章可循、有序进行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监督。</w:t>
      </w:r>
      <w:r>
        <w:rPr>
          <w:rFonts w:ascii="仿宋_GB2312" w:hAnsi="仿宋_GB2312" w:cs="仿宋_GB2312" w:eastAsia="仿宋_GB2312"/>
          <w:sz w:val="32"/>
          <w:szCs w:val="32"/>
        </w:rPr>
        <w:t>加大监督检查力度，通过自查、抽查、督查等方式，注重督促工作落实，制定完善配套制度，使工作运行更加规范化、制度化，不断提高科学化水平。</w:t>
      </w:r>
    </w:p>
    <w:p>
      <w:pPr>
        <w:pStyle w:val="Normal"/>
        <w:spacing w:lineRule="exact" w:line="600"/>
        <w:ind w:firstLine="627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制度建设内容</w:t>
      </w:r>
    </w:p>
    <w:p>
      <w:pPr>
        <w:pStyle w:val="Normal"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拟废止的制度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生物医学工程学院是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经校党委批准成立的院系，之前并无相关的规章制度，所以此次暂没有需要废止的制度。</w:t>
      </w:r>
    </w:p>
    <w:p>
      <w:pPr>
        <w:pStyle w:val="Normal"/>
        <w:spacing w:lineRule="exact" w:line="600"/>
        <w:ind w:firstLine="630"/>
        <w:jc w:val="left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）拟修订的制度</w:t>
      </w:r>
    </w:p>
    <w:p>
      <w:pPr>
        <w:pStyle w:val="ListParagraph"/>
        <w:spacing w:lineRule="exact" w:line="600"/>
        <w:ind w:firstLine="578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《生物医学工程学院处级干部联系科室及高层次人才制度》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为切实推进人才兴院战略，努力营造尊重劳动、尊重知识、尊重人才、尊重创造的氛围，充分发挥高层次人才在推动我院建设发展中的重要作用，现结合我院人才工作实际，经党政联席会议研究决定，制定处级干部联系科室及高层次人才制度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人：王维勋、张合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教学和科研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ListParagraph"/>
        <w:spacing w:lineRule="exact" w:line="600"/>
        <w:ind w:firstLine="578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《生物医学工程学院党政领导干部听课制度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教育监督，搞好教学管理，提高教学质量，使学院各级领导建立与教学一线的直接联系，掌握学院教学运行中的信息，及时发现和解决教学中潜在的问题，制定本制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人：张合喜、李振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教学和科研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firstLine="469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生物医学工程学院党政联席会议制度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规范党政工作议事程序，提高决策水平和议事效率，发挥党委政治核心作用和保证监督作用，促进学院行政领导在其职责范围内独立负责地开展工作，促进生物医学工程学院快速健康发展，结合实际制订生物医学工程学院党政联席会议制度。</w:t>
      </w:r>
    </w:p>
    <w:p>
      <w:pPr>
        <w:pStyle w:val="P17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人：</w:t>
      </w:r>
      <w:r>
        <w:rPr>
          <w:rFonts w:ascii="仿宋_GB2312" w:hAnsi="仿宋_GB2312" w:cs="仿宋_GB2312" w:eastAsia="仿宋_GB2312"/>
          <w:sz w:val="32"/>
          <w:szCs w:val="32"/>
        </w:rPr>
        <w:t>王维勋 张合喜</w:t>
      </w:r>
    </w:p>
    <w:p>
      <w:pPr>
        <w:pStyle w:val="P17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单位：办公室</w:t>
      </w:r>
    </w:p>
    <w:p>
      <w:pPr>
        <w:pStyle w:val="P17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底</w:t>
      </w:r>
    </w:p>
    <w:p>
      <w:pPr>
        <w:pStyle w:val="Style16"/>
        <w:spacing w:before="0" w:after="0"/>
        <w:ind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《生物医学工程学院中心组学习制度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促进生物医学工程学院各项工作又好又快地科学发展，不断加强领导班子组织建设、执政能力建设、作风建设，党风廉政建设，努力提高党政领导干部的思想政治素质和管理水平，根据学校党委相关要求，特制定生物医学工程学院中心组学习制度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责任人：王维勋 李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保障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统一思想，提高认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度建设是党的群众路线教育实践活动能否取得实效的关键环节，对于师生反映的问题，只有整改到位，工作才能达到预期效果。各责任人对于职责范围内的问题，要不等不靠，立即着手解决；对暂时不能解决的，要及时向师生做出合理解释，并创造条件积极协调解决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调研，落实整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制度建设的目标、方式和时限要求，学院将逐一进行跟踪，确保按时落实到位。在建设过程中，注意听取师生意见，确保制度建设工作成为转变干部作风、密切联系群众的纽带，成为推动工作落实、汇聚发展合力的过程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及时沟通，畅通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度建设要加强沟通与衔接，做到各司其职、各负其责，要认真分析现有工作过程中存在的问题，采取针对性措施，确保制度的针对性、有效性和前瞻性。定期召开党政联席会议，各责任人向会议报告办理进度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强化督促，确保实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制度建设工作，学院实行严格登记管理，逐项落实。学院党总支书记、院长是第一责任人，各分管院领导是直接责任人，各责任人要切实做好督促和协调工作，定期进行跟踪督办，随时掌握工作进度，确保工作落实到位。</w:t>
      </w:r>
    </w:p>
    <w:p>
      <w:pPr>
        <w:pStyle w:val="P17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17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医学工程学院</w:t>
      </w:r>
    </w:p>
    <w:p>
      <w:pPr>
        <w:pStyle w:val="Normal"/>
        <w:widowControl/>
        <w:spacing w:lineRule="auto" w:line="360"/>
        <w:ind w:left="3360" w:firstLine="19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P17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02:00Z</dcterms:created>
  <dc:creator>侯欣立</dc:creator>
  <dc:description/>
  <cp:keywords/>
  <dc:language>en-US</dc:language>
  <cp:lastModifiedBy>Lenovo User</cp:lastModifiedBy>
  <cp:lastPrinted>2014-09-06T19:03:00Z</cp:lastPrinted>
  <dcterms:modified xsi:type="dcterms:W3CDTF">2014-09-08T10:49:00Z</dcterms:modified>
  <cp:revision>7</cp:revision>
  <dc:subject/>
  <dc:title>附件一：</dc:title>
</cp:coreProperties>
</file>