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年新乡医学院研究生奖学金申请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年新乡医学院研究生奖学金申请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申请项目</w:t>
      </w:r>
      <w:r>
        <w:rPr/>
        <w:t xml:space="preserve">：□国家奖学金  □学业奖学金  □学校奖学金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799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二、发明（申请）专利情况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专利授权（申请）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kern w:val="0"/>
                                      <w:sz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三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会议名称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报告、专题发言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kern w:val="0"/>
                                      <w:sz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名称、等级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第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1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1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1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1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pacing w:val="4"/>
                                      <w:sz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pacing w:val="4"/>
                                      <w:sz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kern w:val="0"/>
                                      <w:sz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1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1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6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申请人签名：              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kern w:val="0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059"/>
                                    <w:jc w:val="right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kern w:val="0"/>
                                      <w:sz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kern w:val="0"/>
                                      <w:sz w:val="24"/>
                                    </w:rPr>
                                    <w:t>负责人签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3122"/>
                                    <w:jc w:val="right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b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29.45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二、发明（申请）专利情况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专利授权（申请）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kern w:val="0"/>
                                <w:sz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三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会议名称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报告、专题发言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kern w:val="0"/>
                                <w:sz w:val="24"/>
                              </w:rPr>
                              <w:t>F3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名称、等级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第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1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1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1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1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pacing w:val="4"/>
                                <w:sz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pacing w:val="4"/>
                                <w:sz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kern w:val="0"/>
                                <w:sz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1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1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spacing w:val="4"/>
                                <w:sz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6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bCs/>
                                <w:spacing w:val="4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spacing w:val="4"/>
                                <w:sz w:val="24"/>
                              </w:rPr>
                              <w:t>申请人签名：                        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bCs/>
                                <w:spacing w:val="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kern w:val="0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kern w:val="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firstLine="1059"/>
                              <w:jc w:val="right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kern w:val="0"/>
                                <w:sz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kern w:val="0"/>
                                <w:sz w:val="24"/>
                              </w:rPr>
                              <w:t>负责人签名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3122"/>
                              <w:jc w:val="right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位类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术学位 □专业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品质素质测评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F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F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业素质测评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F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成绩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F2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中期考核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成绩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F2b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F2a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F2b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学术能力测评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F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一、学术论文发表情况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SCI/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4:00Z</dcterms:created>
  <dc:creator>pqq</dc:creator>
  <dc:description/>
  <cp:keywords/>
  <dc:language>en-US</dc:language>
  <cp:lastModifiedBy>h</cp:lastModifiedBy>
  <cp:lastPrinted>2014-10-22T12:09:00Z</cp:lastPrinted>
  <dcterms:modified xsi:type="dcterms:W3CDTF">2017-09-11T01:2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