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本科</w:t>
      </w:r>
      <w:r>
        <w:rPr>
          <w:rFonts w:cs="宋体;SimSun" w:ascii="宋体;SimSun" w:hAnsi="宋体;SimSun"/>
          <w:b/>
          <w:sz w:val="28"/>
        </w:rPr>
        <w:t>2012</w:t>
      </w:r>
      <w:r>
        <w:rPr>
          <w:rFonts w:ascii="宋体;SimSun" w:hAnsi="宋体;SimSun" w:cs="宋体;SimSun"/>
          <w:b/>
          <w:sz w:val="28"/>
        </w:rPr>
        <w:t>年级第二学期教学计划运行表（一）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1302"/>
        <w:gridCol w:w="1290"/>
        <w:gridCol w:w="582"/>
        <w:gridCol w:w="566"/>
        <w:gridCol w:w="566"/>
        <w:gridCol w:w="690"/>
        <w:gridCol w:w="711"/>
        <w:gridCol w:w="533"/>
        <w:gridCol w:w="2484"/>
        <w:gridCol w:w="744"/>
      </w:tblGrid>
      <w:tr>
        <w:trPr>
          <w:trHeight w:val="337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、系、部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、系、部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37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体解剖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年制各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组织胚胎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*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*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年制各专业、检、检（国教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*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*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*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药学、药剂、生技、生工、医工、卫检、医器、药学（国教）、检、检（国教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神经系统解剖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*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*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、心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有机化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*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*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、药剂、药学（国教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生命科学技术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有机化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*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*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生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线性代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、信、公、市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卫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析化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卫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基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除信管、公管、市场、检、检（国教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医学概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*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、英、应心、信、公、心理、市场、护（国教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理学实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*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*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物化学实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*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*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学概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经生物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、护、应心、心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导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市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心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、护（国教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导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、护（国教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教育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程序设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管理学原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药学（国教）、检（国教）、护理（国教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80"/>
                <w:sz w:val="18"/>
              </w:rPr>
              <w:t>医学文献检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基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7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生命科学技术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7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生命科学技术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生物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生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生命科学技术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7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生命科学技术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程制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  <w:r>
              <w:rPr>
                <w:rFonts w:cs="宋体;SimSun" w:ascii="宋体;SimSun" w:hAnsi="宋体;SimSun"/>
              </w:rPr>
              <w:t>*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工、医工、医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工考查</w:t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学细胞生物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*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*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*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年制各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检验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学细胞生物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*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*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、检（国教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学物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*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*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、医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生命科学技术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7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生命科学技术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摄影与摄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、应心、生技、生工、医工、信、公、市场、医器、心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" w:right="-78" w:hanging="13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设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、</w:t>
            </w:r>
            <w:r>
              <w:rPr>
                <w:rFonts w:ascii="宋体;SimSun" w:hAnsi="宋体;SimSun" w:cs="宋体;SimSun"/>
                <w:sz w:val="18"/>
              </w:rPr>
              <w:t>医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28"/>
        </w:rPr>
        <w:t>本科</w:t>
      </w:r>
      <w:r>
        <w:rPr>
          <w:rFonts w:cs="宋体;SimSun" w:ascii="宋体;SimSun" w:hAnsi="宋体;SimSun"/>
          <w:b/>
          <w:sz w:val="28"/>
        </w:rPr>
        <w:t>2012</w:t>
      </w:r>
      <w:r>
        <w:rPr/>
        <w:t>年级第二学期教学计划运行表（二）</w:t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1239"/>
        <w:gridCol w:w="1285"/>
        <w:gridCol w:w="674"/>
        <w:gridCol w:w="576"/>
        <w:gridCol w:w="577"/>
        <w:gridCol w:w="702"/>
        <w:gridCol w:w="724"/>
        <w:gridCol w:w="542"/>
        <w:gridCol w:w="2529"/>
        <w:gridCol w:w="757"/>
      </w:tblGrid>
      <w:tr>
        <w:trPr>
          <w:trHeight w:val="337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、系、部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、系、部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37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检验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验</w:t>
            </w:r>
            <w:r>
              <w:rPr>
                <w:rFonts w:ascii="宋体;SimSun" w:hAnsi="宋体;SimSun" w:cs="宋体;SimSun"/>
                <w:sz w:val="18"/>
              </w:rPr>
              <w:t>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检验仪器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*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*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检、检（国教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心理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*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*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、心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心理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药学（国教）、检（国教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冲突解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（国教）、检（国教）、护理（国教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精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*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泛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口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2*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（国教）、检（国教）、护理（国教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口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2*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除英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听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*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*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" w:hanging="74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</w:rPr>
              <w:t>中国近现代史纲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艺术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（国教）、检（国教）、护理（国教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国历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（国教）、检（国教）、护理（国教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形势与政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科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科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硬笔书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专业除英、药学、药剂、卫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医学导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ind w:right="-76" w:hanging="0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 栏中“临床、法、预、护、检、卫检、心理、市场、医器、英、应心、药学、药剂、生技、医工、生工、信、公、检（国教）、护（国教）、药学（国教）”分别表示临床医学专业、法医学专业、预防医学专业、护理学专业、医学检验专业、卫生检验专业、心理学专业、市场营销专业、医疗器械工程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、药学专业、药物制剂专业、生物技术专业、生物医学工程专业、生物工程专业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医学检验专业（本科国际通识教育）、护理学专业（本科国际通识教育）、药学专业（本科国际通识教育）。</w:t>
      </w:r>
    </w:p>
    <w:p>
      <w:pPr>
        <w:pStyle w:val="Normal"/>
        <w:ind w:left="1" w:hanging="1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、备注” 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ind w:left="1" w:hanging="1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备注” 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以外的学生为授课对象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本科</w:t>
      </w:r>
      <w:r>
        <w:rPr>
          <w:rFonts w:cs="宋体;SimSun" w:ascii="宋体;SimSun" w:hAnsi="宋体;SimSun"/>
          <w:b/>
          <w:sz w:val="28"/>
        </w:rPr>
        <w:t>2011</w:t>
      </w:r>
      <w:r>
        <w:rPr>
          <w:rFonts w:ascii="宋体;SimSun" w:hAnsi="宋体;SimSun" w:cs="宋体;SimSun"/>
          <w:b/>
          <w:sz w:val="28"/>
        </w:rPr>
        <w:t>年级第四</w:t>
      </w:r>
      <w:r>
        <w:rPr/>
        <w:t>学期教学计划运行表（一）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7"/>
        <w:gridCol w:w="1585"/>
        <w:gridCol w:w="506"/>
        <w:gridCol w:w="562"/>
        <w:gridCol w:w="590"/>
        <w:gridCol w:w="675"/>
        <w:gridCol w:w="661"/>
        <w:gridCol w:w="577"/>
        <w:gridCol w:w="2014"/>
        <w:gridCol w:w="840"/>
      </w:tblGrid>
      <w:tr>
        <w:trPr>
          <w:trHeight w:val="25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、系、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、系、部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各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原生物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*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*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各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、药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病理学实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>*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>*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年制各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概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、英、应心、信、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生理学实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*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*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生理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程序设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w w:val="96"/>
                <w:kern w:val="0"/>
                <w:sz w:val="18"/>
                <w:szCs w:val="18"/>
              </w:rPr>
              <w:t>药</w:t>
            </w:r>
            <w:r>
              <w:rPr>
                <w:rFonts w:ascii="宋体;SimSun" w:hAnsi="宋体;SimSun" w:cs="宋体;SimSun"/>
                <w:w w:val="96"/>
                <w:kern w:val="0"/>
                <w:sz w:val="18"/>
                <w:szCs w:val="18"/>
              </w:rPr>
              <w:t>学院</w:t>
            </w:r>
            <w:r>
              <w:rPr>
                <w:rFonts w:cs="宋体;SimSun" w:ascii="宋体;SimSun" w:hAnsi="宋体;SimSun"/>
                <w:w w:val="9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96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用药理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w w:val="9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94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药用植物学与生药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w w:val="9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94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药用植物学与生药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色谱分析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、药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用植物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技、生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护理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cs="宋体;SimSun" w:ascii="宋体;SimSun" w:hAnsi="宋体;SimSun"/>
                <w:sz w:val="18"/>
                <w:szCs w:val="18"/>
              </w:rPr>
              <w:t>*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cs="宋体;SimSun" w:ascii="宋体;SimSun" w:hAnsi="宋体;SimSun"/>
                <w:sz w:val="18"/>
                <w:szCs w:val="18"/>
              </w:rPr>
              <w:t>*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健康教育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感染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Ｖ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组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运筹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程与应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文献检索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、应心、生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知识产权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年制除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写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、应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统计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*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*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*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年制各专业除预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教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、公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预防为限选</w:t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*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*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酵工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拟电子技术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与线性系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原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学基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基础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类遗传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分子生物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资源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蛋白质组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  <w:t>应用与程序设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exact" w:line="240"/>
        <w:ind w:left="141" w:right="27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 栏中“临、影、检、麻、法、预、护、英、应心、药学、药剂、生、医工、生工、信、公”分别表示临床医学专业、医学影像学专业、医学检验专业、麻醉学专业、法医学专业、预防医学专业、护理学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、药学专业、药物制剂专业、生物技术专业、生物医学工程专业、生物工程专业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exact" w:line="240"/>
        <w:ind w:left="14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、备注” 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spacing w:lineRule="exact" w:line="240"/>
        <w:ind w:left="14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备注” 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以外的学生为授课对象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本科</w:t>
      </w:r>
      <w:r>
        <w:rPr>
          <w:rFonts w:cs="宋体;SimSun" w:ascii="宋体;SimSun" w:hAnsi="宋体;SimSun"/>
          <w:b/>
          <w:sz w:val="28"/>
        </w:rPr>
        <w:t>2011</w:t>
      </w:r>
      <w:r>
        <w:rPr>
          <w:rFonts w:ascii="宋体;SimSun" w:hAnsi="宋体;SimSun" w:cs="宋体;SimSun"/>
          <w:b/>
          <w:sz w:val="28"/>
        </w:rPr>
        <w:t>年级第四</w:t>
      </w:r>
      <w:r>
        <w:rPr/>
        <w:t>学期教学计划运行表（二）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30"/>
        <w:gridCol w:w="1924"/>
        <w:gridCol w:w="468"/>
        <w:gridCol w:w="539"/>
        <w:gridCol w:w="581"/>
        <w:gridCol w:w="496"/>
        <w:gridCol w:w="512"/>
        <w:gridCol w:w="539"/>
        <w:gridCol w:w="1951"/>
        <w:gridCol w:w="851"/>
      </w:tblGrid>
      <w:tr>
        <w:trPr>
          <w:trHeight w:val="280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、系、部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、系、部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28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血液流变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ote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设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8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专业除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精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泛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写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口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听力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摘要翻译与写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科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科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sz w:val="18"/>
                <w:szCs w:val="18"/>
              </w:rPr>
              <w:t>*8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sz w:val="18"/>
                <w:szCs w:val="18"/>
              </w:rPr>
              <w:t>*8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科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科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*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*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exact" w:line="240"/>
        <w:ind w:left="141" w:right="168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 栏中“临、影、检、麻、法、预、护、英、应心、药学、药剂、生、医工、生工、信、公”分别表示临床医学专业、医学影像学专业、医学检验专业、麻醉学专业、法医学专业、预防医学专业、护理学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、药学专业、药物制剂专业、生物技术专业、生物医学工程专业、生物工程专业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exact" w:line="240"/>
        <w:ind w:left="1" w:firstLine="1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、备注” 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spacing w:lineRule="exact" w:line="240"/>
        <w:ind w:left="1" w:firstLine="1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备注” 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以外的学生为授课对象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本科</w:t>
      </w: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28"/>
        </w:rPr>
        <w:t>年级第六学期教学计划运行表</w:t>
      </w:r>
      <w:r>
        <w:rPr/>
        <w:t>（一）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76"/>
        <w:gridCol w:w="1620"/>
        <w:gridCol w:w="509"/>
        <w:gridCol w:w="565"/>
        <w:gridCol w:w="596"/>
        <w:gridCol w:w="681"/>
        <w:gridCol w:w="667"/>
        <w:gridCol w:w="582"/>
        <w:gridCol w:w="2136"/>
        <w:gridCol w:w="847"/>
      </w:tblGrid>
      <w:tr>
        <w:trPr>
          <w:trHeight w:val="21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部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业方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21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断层解剖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科学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员考试培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事管理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药物治疗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分析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然药物化学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药理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剂、五年制除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合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制药工艺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炮制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护理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护理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技能实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复护理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年护理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区护理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英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案信息管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" w:hanging="66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生物医学文献主题标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专业英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信息系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、公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为考查</w:t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医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经济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事业管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诉讼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挖掘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经济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资理财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文献检索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各专业、医工、生工、公管、药学、药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写作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各专业除护、英、应心、医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exact" w:line="200"/>
        <w:ind w:left="283" w:right="311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 栏中“临、儿、眼、神、康、临心、影、检、麻、法、预、护、英、应心、药学、药剂、生、医工、生工、信、公”分别表示临床医学专业、儿科医学方向、眼耳鼻喉科学方向、神经科学与心理卫生方向、康复医学方向、临床心理学方向、医学影像学专业、医学检验专业、麻醉学专业、法医学专业、预防医学专业、护理学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、药学专业、药物制剂专业、生物技术专业、生物医学工程专业、生物工程专业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napToGrid w:val="false"/>
        <w:spacing w:lineRule="exact" w:line="200"/>
        <w:ind w:left="1" w:firstLine="283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、备注” 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snapToGrid w:val="false"/>
        <w:spacing w:lineRule="exact" w:line="200"/>
        <w:ind w:left="1" w:firstLine="283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备注” 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（方向）以外的学生为授课对象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本科</w:t>
      </w: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28"/>
        </w:rPr>
        <w:t>年级第六学期教学计划运行表</w:t>
      </w:r>
      <w:r>
        <w:rPr/>
        <w:t>（二）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198"/>
        <w:gridCol w:w="1728"/>
        <w:gridCol w:w="552"/>
        <w:gridCol w:w="552"/>
        <w:gridCol w:w="553"/>
        <w:gridCol w:w="552"/>
        <w:gridCol w:w="568"/>
        <w:gridCol w:w="497"/>
        <w:gridCol w:w="2408"/>
        <w:gridCol w:w="893"/>
      </w:tblGrid>
      <w:tr>
        <w:trPr>
          <w:trHeight w:val="271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部门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业方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271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*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*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*6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除预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毒理学基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统计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卫生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卫生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科研设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各专业除预、护、英、应心、医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微生物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卫生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卫生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临床营养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*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年制除影、麻、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卫生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卫生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循证医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*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年制各专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路原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因工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酶工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工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图像处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仪器原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学影像仪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物医学传感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技术课程设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医学信号检测与处理实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基础医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院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基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物理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常用生物软件简介和应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微生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英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isual Basic</w:t>
            </w:r>
            <w:r>
              <w:rPr>
                <w:bCs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医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医学信号处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虚拟仪器技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英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elphi</w:t>
            </w:r>
            <w:r>
              <w:rPr>
                <w:bCs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医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生物安全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技、生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生物医学材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医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生化及检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7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输血及检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态心理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教育心理学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心理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心理学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心理学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公关心理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应心、公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限选课程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exact" w:line="240"/>
        <w:ind w:left="283" w:right="311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 栏中“临、儿、眼、神、康、临心、影、检、麻、法、预、护、英、应心、药学、药剂、生、医工、生工、信、公”分别表示临床医学专业、儿科医学方向、眼耳鼻喉科学方向、神经科学与心理卫生方向、康复医学方向、临床心理学方向、医学影像学专业、医学检验专业、麻醉学专业、法医学专业、预防医学专业、护理学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、药学专业、药物制剂专业、生物技术专业、生物医学工程专业、生物工程专业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napToGrid w:val="false"/>
        <w:spacing w:lineRule="exact" w:line="240"/>
        <w:ind w:left="1" w:firstLine="283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、备注” 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  <w:r>
        <w:br w:type="page"/>
      </w:r>
    </w:p>
    <w:p>
      <w:pPr>
        <w:pStyle w:val="Normal"/>
        <w:snapToGrid w:val="false"/>
        <w:spacing w:lineRule="auto" w:line="360"/>
        <w:ind w:left="162" w:hanging="202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本科</w:t>
      </w: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28"/>
        </w:rPr>
        <w:t>年级第六学期教学计划运行表</w:t>
      </w:r>
      <w:r>
        <w:rPr/>
        <w:t>（三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67"/>
        <w:gridCol w:w="1750"/>
        <w:gridCol w:w="556"/>
        <w:gridCol w:w="556"/>
        <w:gridCol w:w="556"/>
        <w:gridCol w:w="556"/>
        <w:gridCol w:w="571"/>
        <w:gridCol w:w="501"/>
        <w:gridCol w:w="2423"/>
        <w:gridCol w:w="829"/>
      </w:tblGrid>
      <w:tr>
        <w:trPr>
          <w:trHeight w:val="26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部门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业方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理学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理学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消费心理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理学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理学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医心理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理学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美文学选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外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英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*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视听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*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*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翻译理论与实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*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除检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贸英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文影视赏析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测试理论与实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科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科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发展与就业指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*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专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科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科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生物伦理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技、生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科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科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学辩证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临床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临床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检验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技能中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诊断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*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*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除检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临床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临床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总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*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*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各专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临床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临床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*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*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除影像、检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临床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临床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*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、儿、眼、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临床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设备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临床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、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临床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经精神病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临床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临床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精神病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临床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临床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心理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临床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临床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精神药理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临床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医精神病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临床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临床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神病护理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检验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技能中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诊断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*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*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年制除检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总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*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*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年制各专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概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*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、应心、药学、医工、信、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*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*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除影像、检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*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、儿、眼、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醉设备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科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皮肤性病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预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预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耳鼻喉科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预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限选课程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exact" w:line="240"/>
        <w:ind w:left="283" w:right="168" w:hanging="1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 栏中“临、儿、眼、神、康、临心、影、检、麻、法、预、护、英、应心、药学、药剂、生、医工、生工、信、公”分别表示临床医学、儿科方向、眼耳鼻喉方向、神经科学与心理卫生方向、康复医学方向、临床心理学方向、医学影像学、医学检验、麻醉学、法医学、预防医学、护理学、英语、应用心理学、药学、药物制剂、生物技术、生物医学工程、生物工程、信息管理与信息系统、公共事业管理。</w:t>
      </w:r>
    </w:p>
    <w:p>
      <w:pPr>
        <w:pStyle w:val="Normal"/>
        <w:spacing w:lineRule="exact" w:line="240"/>
        <w:ind w:left="1" w:firstLine="283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、备注” 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18"/>
        </w:rPr>
        <w:t>本科</w:t>
      </w:r>
      <w:r>
        <w:rPr>
          <w:rFonts w:cs="宋体;SimSun" w:ascii="宋体;SimSun" w:hAnsi="宋体;SimSun"/>
          <w:b/>
          <w:bCs/>
          <w:sz w:val="18"/>
        </w:rPr>
        <w:t>2009</w:t>
      </w:r>
      <w:r>
        <w:rPr>
          <w:rFonts w:ascii="宋体;SimSun" w:hAnsi="宋体;SimSun" w:cs="宋体;SimSun"/>
          <w:b/>
          <w:bCs/>
          <w:sz w:val="18"/>
        </w:rPr>
        <w:t>年级第八学期教学计划运行表（一）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50"/>
        <w:gridCol w:w="1621"/>
        <w:gridCol w:w="540"/>
        <w:gridCol w:w="540"/>
        <w:gridCol w:w="540"/>
        <w:gridCol w:w="540"/>
        <w:gridCol w:w="500"/>
        <w:gridCol w:w="580"/>
        <w:gridCol w:w="2238"/>
        <w:gridCol w:w="1178"/>
      </w:tblGrid>
      <w:tr>
        <w:trPr>
          <w:trHeight w:val="26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、系、部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、系、部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性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业（专业方向）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3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 论 学 时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 学 时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医临床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疗事故纠纷处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*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五年制各专业除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检验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检验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临床微生物学及检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*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*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.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检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检验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检验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血液学及检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*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*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检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检验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检验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分子生物学及检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*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*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检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检验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检验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验室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检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教学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学伦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临、儿、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学伦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眼、神、康、检、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w w:val="90"/>
                <w:sz w:val="18"/>
              </w:rPr>
              <w:t>检、法为限选课</w:t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伦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ascii="宋体;SimSun" w:hAnsi="宋体;SimSun" w:cs="宋体;SimSun"/>
                <w:sz w:val="18"/>
              </w:rPr>
              <w:t>新乡市中心医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伦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伦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辩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辩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眼、神、康</w:t>
            </w:r>
            <w:r>
              <w:rPr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辩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中心医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辩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辩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技能培训中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技能培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*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*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儿、眼、神、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临、儿、影、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、麻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儿内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放射诊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放射治疗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麻醉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麻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超声诊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*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*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疼痛诊疗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麻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介入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*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*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临、儿、麻、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皮肤性病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临、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急救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临、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临床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精神病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exact" w:line="280"/>
        <w:ind w:left="142" w:right="168" w:hanging="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 栏中“临、儿、眼、神、康、临心、护、影、检、麻、法、预、英、应心、药学、生、医工、信、公”分别表示临床医学专业、儿科医学方向、眼耳鼻喉科学方向、神经科学与心理卫生方向、康复医学方向、临床心理学方向、护理学专业、医学影像学专业、医学检验专业、麻醉学专业、法医学专业、预防医学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、药学专业、生物技术专业、生物医学工程专业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napToGrid w:val="false"/>
        <w:spacing w:lineRule="exact" w:line="280"/>
        <w:ind w:left="1" w:firstLine="1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、备注” 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课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课，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表示选修课。</w:t>
      </w:r>
    </w:p>
    <w:p>
      <w:pPr>
        <w:pStyle w:val="Normal"/>
        <w:snapToGrid w:val="false"/>
        <w:ind w:left="141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备注” 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（方向）以外的学生为授课对象。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340"/>
        <w:gridCol w:w="1481"/>
        <w:gridCol w:w="475"/>
        <w:gridCol w:w="628"/>
        <w:gridCol w:w="629"/>
        <w:gridCol w:w="583"/>
        <w:gridCol w:w="616"/>
        <w:gridCol w:w="539"/>
        <w:gridCol w:w="1979"/>
        <w:gridCol w:w="974"/>
      </w:tblGrid>
      <w:tr>
        <w:trPr>
          <w:trHeight w:val="15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、系、部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、系、部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性质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专业方向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15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 论 学 时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 验 学 时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1" w:hanging="50"/>
              <w:jc w:val="center"/>
              <w:rPr/>
            </w:pPr>
            <w:r>
              <w:rPr>
                <w:rFonts w:ascii="宋体;SimSun" w:hAnsi="宋体;SimSun" w:cs="宋体;SimSun"/>
                <w:w w:val="80"/>
                <w:sz w:val="18"/>
              </w:rPr>
              <w:t>基础</w:t>
            </w:r>
            <w:r>
              <w:rPr>
                <w:rFonts w:cs="宋体;SimSun" w:ascii="宋体;SimSun" w:hAnsi="宋体;SimSun"/>
                <w:w w:val="80"/>
                <w:sz w:val="18"/>
              </w:rPr>
              <w:t>/</w:t>
            </w:r>
            <w:r>
              <w:rPr>
                <w:rFonts w:ascii="宋体;SimSun" w:hAnsi="宋体;SimSun" w:cs="宋体;SimSun"/>
                <w:w w:val="80"/>
                <w:sz w:val="18"/>
              </w:rPr>
              <w:t>检验</w:t>
            </w:r>
            <w:r>
              <w:rPr>
                <w:rFonts w:cs="宋体;SimSun" w:ascii="宋体;SimSun" w:hAnsi="宋体;SimSun"/>
                <w:w w:val="80"/>
                <w:sz w:val="18"/>
              </w:rPr>
              <w:t>/</w:t>
            </w:r>
            <w:r>
              <w:rPr>
                <w:rFonts w:ascii="宋体;SimSun" w:hAnsi="宋体;SimSun" w:cs="宋体;SimSun"/>
                <w:w w:val="80"/>
                <w:sz w:val="18"/>
              </w:rPr>
              <w:t>二</w:t>
            </w:r>
            <w:r>
              <w:rPr>
                <w:rFonts w:cs="宋体;SimSun" w:ascii="宋体;SimSun" w:hAnsi="宋体;SimSun"/>
                <w:w w:val="80"/>
                <w:sz w:val="18"/>
              </w:rPr>
              <w:t>/</w:t>
            </w:r>
            <w:r>
              <w:rPr>
                <w:rFonts w:ascii="宋体;SimSun" w:hAnsi="宋体;SimSun" w:cs="宋体;SimSun"/>
                <w:w w:val="80"/>
                <w:sz w:val="18"/>
              </w:rPr>
              <w:t>三临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</w:rPr>
              <w:t>眼、神、康</w:t>
            </w:r>
            <w:r>
              <w:rPr>
                <w:color w:val="000000"/>
                <w:w w:val="9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</w:rPr>
              <w:t>检、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w w:val="80"/>
                <w:sz w:val="18"/>
              </w:rPr>
              <w:t>基础</w:t>
            </w:r>
            <w:r>
              <w:rPr>
                <w:rFonts w:cs="宋体;SimSun" w:ascii="宋体;SimSun" w:hAnsi="宋体;SimSun"/>
                <w:w w:val="80"/>
                <w:sz w:val="18"/>
              </w:rPr>
              <w:t>/</w:t>
            </w:r>
            <w:r>
              <w:rPr>
                <w:rFonts w:ascii="宋体;SimSun" w:hAnsi="宋体;SimSun" w:cs="宋体;SimSun"/>
                <w:w w:val="80"/>
                <w:sz w:val="18"/>
              </w:rPr>
              <w:t>二</w:t>
            </w:r>
            <w:r>
              <w:rPr>
                <w:rFonts w:cs="宋体;SimSun" w:ascii="宋体;SimSun" w:hAnsi="宋体;SimSun"/>
                <w:w w:val="80"/>
                <w:sz w:val="18"/>
              </w:rPr>
              <w:t>/</w:t>
            </w:r>
            <w:r>
              <w:rPr>
                <w:rFonts w:ascii="宋体;SimSun" w:hAnsi="宋体;SimSun" w:cs="宋体;SimSun"/>
                <w:w w:val="80"/>
                <w:sz w:val="18"/>
              </w:rPr>
              <w:t>三临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眼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神、康</w:t>
            </w:r>
            <w:r>
              <w:rPr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为考查课</w:t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w w:val="80"/>
                <w:sz w:val="18"/>
              </w:rPr>
              <w:t>基础</w:t>
            </w:r>
            <w:r>
              <w:rPr>
                <w:rFonts w:cs="宋体;SimSun" w:ascii="宋体;SimSun" w:hAnsi="宋体;SimSun"/>
                <w:w w:val="80"/>
                <w:sz w:val="18"/>
              </w:rPr>
              <w:t>/</w:t>
            </w:r>
            <w:r>
              <w:rPr>
                <w:rFonts w:ascii="宋体;SimSun" w:hAnsi="宋体;SimSun" w:cs="宋体;SimSun"/>
                <w:w w:val="80"/>
                <w:sz w:val="18"/>
              </w:rPr>
              <w:t>二</w:t>
            </w:r>
            <w:r>
              <w:rPr>
                <w:rFonts w:cs="宋体;SimSun" w:ascii="宋体;SimSun" w:hAnsi="宋体;SimSun"/>
                <w:w w:val="80"/>
                <w:sz w:val="18"/>
              </w:rPr>
              <w:t>/</w:t>
            </w:r>
            <w:r>
              <w:rPr>
                <w:rFonts w:ascii="宋体;SimSun" w:hAnsi="宋体;SimSun" w:cs="宋体;SimSun"/>
                <w:w w:val="80"/>
                <w:sz w:val="18"/>
              </w:rPr>
              <w:t>三临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神、康</w:t>
            </w:r>
            <w:r>
              <w:rPr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为考查课</w:t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康复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第二</w:t>
            </w:r>
            <w:r>
              <w:rPr>
                <w:rFonts w:cs="宋体;SimSun" w:ascii="宋体;SimSun" w:hAnsi="宋体;SimSun"/>
                <w:w w:val="90"/>
                <w:sz w:val="18"/>
              </w:rPr>
              <w:t>/</w:t>
            </w:r>
            <w:r>
              <w:rPr>
                <w:rFonts w:ascii="宋体;SimSun" w:hAnsi="宋体;SimSun" w:cs="宋体;SimSun"/>
                <w:w w:val="90"/>
                <w:sz w:val="18"/>
              </w:rPr>
              <w:t>三临床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急救医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眼、神、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w w:val="80"/>
                <w:sz w:val="18"/>
              </w:rPr>
              <w:t>基础</w:t>
            </w:r>
            <w:r>
              <w:rPr>
                <w:rFonts w:cs="宋体;SimSun" w:ascii="宋体;SimSun" w:hAnsi="宋体;SimSun"/>
                <w:w w:val="80"/>
                <w:sz w:val="18"/>
              </w:rPr>
              <w:t>/</w:t>
            </w:r>
            <w:r>
              <w:rPr>
                <w:rFonts w:ascii="宋体;SimSun" w:hAnsi="宋体;SimSun" w:cs="宋体;SimSun"/>
                <w:w w:val="80"/>
                <w:sz w:val="18"/>
              </w:rPr>
              <w:t>检验</w:t>
            </w:r>
            <w:r>
              <w:rPr>
                <w:rFonts w:cs="宋体;SimSun" w:ascii="宋体;SimSun" w:hAnsi="宋体;SimSun"/>
                <w:w w:val="80"/>
                <w:sz w:val="18"/>
              </w:rPr>
              <w:t>/</w:t>
            </w:r>
            <w:r>
              <w:rPr>
                <w:rFonts w:ascii="宋体;SimSun" w:hAnsi="宋体;SimSun" w:cs="宋体;SimSun"/>
                <w:w w:val="80"/>
                <w:sz w:val="18"/>
              </w:rPr>
              <w:t>二</w:t>
            </w:r>
            <w:r>
              <w:rPr>
                <w:rFonts w:cs="宋体;SimSun" w:ascii="宋体;SimSun" w:hAnsi="宋体;SimSun"/>
                <w:w w:val="80"/>
                <w:sz w:val="18"/>
              </w:rPr>
              <w:t>/</w:t>
            </w:r>
            <w:r>
              <w:rPr>
                <w:rFonts w:ascii="宋体;SimSun" w:hAnsi="宋体;SimSun" w:cs="宋体;SimSun"/>
                <w:w w:val="80"/>
                <w:sz w:val="18"/>
              </w:rPr>
              <w:t>三临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眼、神、康、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w w:val="80"/>
                <w:sz w:val="18"/>
              </w:rPr>
              <w:t>基础</w:t>
            </w:r>
            <w:r>
              <w:rPr>
                <w:rFonts w:cs="宋体;SimSun" w:ascii="宋体;SimSun" w:hAnsi="宋体;SimSun"/>
                <w:w w:val="80"/>
                <w:sz w:val="18"/>
              </w:rPr>
              <w:t>/</w:t>
            </w:r>
            <w:r>
              <w:rPr>
                <w:rFonts w:ascii="宋体;SimSun" w:hAnsi="宋体;SimSun" w:cs="宋体;SimSun"/>
                <w:w w:val="80"/>
                <w:sz w:val="18"/>
              </w:rPr>
              <w:t>检验</w:t>
            </w:r>
            <w:r>
              <w:rPr>
                <w:rFonts w:cs="宋体;SimSun" w:ascii="宋体;SimSun" w:hAnsi="宋体;SimSun"/>
                <w:w w:val="80"/>
                <w:sz w:val="18"/>
              </w:rPr>
              <w:t>/</w:t>
            </w:r>
            <w:r>
              <w:rPr>
                <w:rFonts w:ascii="宋体;SimSun" w:hAnsi="宋体;SimSun" w:cs="宋体;SimSun"/>
                <w:w w:val="80"/>
                <w:sz w:val="18"/>
              </w:rPr>
              <w:t>二</w:t>
            </w:r>
            <w:r>
              <w:rPr>
                <w:rFonts w:cs="宋体;SimSun" w:ascii="宋体;SimSun" w:hAnsi="宋体;SimSun"/>
                <w:w w:val="80"/>
                <w:sz w:val="18"/>
              </w:rPr>
              <w:t>/</w:t>
            </w:r>
            <w:r>
              <w:rPr>
                <w:rFonts w:ascii="宋体;SimSun" w:hAnsi="宋体;SimSun" w:cs="宋体;SimSun"/>
                <w:w w:val="80"/>
                <w:sz w:val="18"/>
              </w:rPr>
              <w:t>三临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性病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</w:rPr>
            </w:pPr>
            <w:r>
              <w:rPr>
                <w:color w:val="000000"/>
                <w:w w:val="90"/>
                <w:sz w:val="18"/>
              </w:rPr>
              <w:t>眼、神、康、检、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为限选课</w:t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医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医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急救医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医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医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皮肤性病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医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疗事故纠纷处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医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限选课程</w:t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中心医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中心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中心医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中心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中心医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中心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急救医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中心医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中心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中心医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中心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皮肤性病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中心医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中心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疗事故纠纷处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医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限选课程</w:t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急救医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皮肤性病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疗事故纠纷处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医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限选课程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bCs/>
          <w:sz w:val="28"/>
        </w:rPr>
        <w:t>本科</w:t>
      </w:r>
      <w:r>
        <w:rPr>
          <w:rFonts w:cs="宋体;SimSun" w:ascii="宋体;SimSun" w:hAnsi="宋体;SimSun"/>
          <w:b/>
          <w:bCs/>
          <w:sz w:val="28"/>
        </w:rPr>
        <w:t>2009</w:t>
      </w:r>
      <w:r>
        <w:rPr>
          <w:rFonts w:ascii="宋体;SimSun" w:hAnsi="宋体;SimSun" w:cs="宋体;SimSun"/>
          <w:b/>
          <w:bCs/>
          <w:sz w:val="28"/>
        </w:rPr>
        <w:t>年级第八学期教学计划运行表（二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exact" w:line="280"/>
        <w:ind w:left="141" w:right="311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 栏中“临、儿、眼、神、康、临心、护、影、检、麻、法、预、英、应心、药学、生、医工、信、公”分别表示临床医学专业、儿科医学方向、眼耳鼻喉科学方向、神经科学与心理卫生方向、康复医学方向、临床心理学方向、护理学专业、医学影像学专业、医学检验专业、麻醉学专业、法医学专业、预防医学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、药学专业、生物技术专业、生物医学工程专业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napToGrid w:val="false"/>
        <w:spacing w:lineRule="exact" w:line="280"/>
        <w:ind w:left="1" w:firstLine="1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、备注” 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课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课，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表示选修课。</w:t>
      </w:r>
    </w:p>
    <w:p>
      <w:pPr>
        <w:pStyle w:val="Normal"/>
        <w:tabs>
          <w:tab w:val="clear" w:pos="420"/>
          <w:tab w:val="left" w:pos="182" w:leader="none"/>
        </w:tabs>
        <w:ind w:left="141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备注” 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（方向）以外的学生为授课对象。</w:t>
      </w:r>
      <w:r>
        <w:br w:type="page"/>
      </w:r>
    </w:p>
    <w:p>
      <w:pPr>
        <w:pStyle w:val="Normal"/>
        <w:ind w:left="2" w:firstLine="11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本科</w:t>
      </w:r>
      <w:r>
        <w:rPr>
          <w:rFonts w:cs="宋体;SimSun" w:ascii="宋体;SimSun" w:hAnsi="宋体;SimSun"/>
          <w:b/>
          <w:bCs/>
          <w:sz w:val="28"/>
        </w:rPr>
        <w:t>2012-2013</w:t>
      </w:r>
      <w:r>
        <w:rPr>
          <w:rFonts w:ascii="宋体;SimSun" w:hAnsi="宋体;SimSun" w:cs="宋体;SimSun"/>
          <w:b/>
          <w:bCs/>
          <w:sz w:val="28"/>
        </w:rPr>
        <w:t>学年第二学期任意选修课教学计划运行表（一）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91"/>
        <w:gridCol w:w="636"/>
        <w:gridCol w:w="632"/>
        <w:gridCol w:w="535"/>
        <w:gridCol w:w="610"/>
        <w:gridCol w:w="646"/>
        <w:gridCol w:w="524"/>
        <w:gridCol w:w="3013"/>
        <w:gridCol w:w="850"/>
      </w:tblGrid>
      <w:tr>
        <w:trPr>
          <w:trHeight w:val="32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与学分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3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9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医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神经生物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各专业除法、护、应心、心理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各专业除影、麻、法、护、应心；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级各专业除神卫、临心、影、麻、法、护、应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医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代密码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24</w:t>
            </w:r>
            <w:r>
              <w:rPr>
                <w:rFonts w:cs="宋体;SimSun" w:ascii="宋体;SimSun" w:hAnsi="宋体;SimSun"/>
                <w:szCs w:val="18"/>
              </w:rPr>
              <w:t>*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Cs w:val="18"/>
              </w:rPr>
              <w:t>级各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医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临床生物化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各专业除检验；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级各专业除检验、护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药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药事管理与法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各专业除药学、药剂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药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现代色谱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各专业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除药学、药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药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物制药工艺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各专业除药学、药剂、生技、生工；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各专业除护理、药学、药剂、生技、生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药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临床药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法及四年制除护、药学、药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药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药炮制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各专业除药学、药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护理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医院感染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各专业除护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护理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03"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sz w:val="18"/>
                <w:szCs w:val="18"/>
              </w:rPr>
              <w:t>现代护理理论与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各专业除护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知识产权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16</w:t>
            </w:r>
            <w:r>
              <w:rPr>
                <w:rFonts w:cs="宋体;SimSun" w:ascii="宋体;SimSun" w:hAnsi="宋体;SimSun"/>
                <w:szCs w:val="18"/>
              </w:rPr>
              <w:t>*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Cs w:val="18"/>
              </w:rPr>
              <w:t>级五年制各专业、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卫生事业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w w:val="90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w w:val="90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w w:val="90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w w:val="90"/>
                <w:szCs w:val="18"/>
              </w:rPr>
              <w:t>年级各专业除公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5" w:hanging="11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卫生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健康教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16</w:t>
            </w:r>
            <w:r>
              <w:rPr>
                <w:rFonts w:cs="宋体;SimSun" w:ascii="宋体;SimSun" w:hAnsi="宋体;SimSun"/>
                <w:szCs w:val="18"/>
              </w:rPr>
              <w:t>*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Cs w:val="18"/>
              </w:rPr>
              <w:t>、各专业除预、护、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5" w:hanging="11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卫生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营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影、麻、预、四年制除护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5" w:hanging="11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卫生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防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四年制除护理、公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5" w:hanging="11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卫生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科研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2011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2010</w:t>
            </w:r>
            <w:r>
              <w:rPr>
                <w:b/>
                <w:bCs/>
                <w:sz w:val="18"/>
                <w:szCs w:val="18"/>
              </w:rPr>
              <w:t>级预、护、英、应心、医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5" w:hanging="11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卫生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循证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  <w:r>
              <w:rPr>
                <w:b/>
                <w:bCs/>
                <w:sz w:val="18"/>
                <w:szCs w:val="18"/>
              </w:rPr>
              <w:t>级四年制各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血液流变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2011</w:t>
            </w:r>
            <w:r>
              <w:rPr>
                <w:b/>
                <w:bCs/>
                <w:sz w:val="18"/>
                <w:szCs w:val="18"/>
              </w:rPr>
              <w:t>级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各专业除医工；</w:t>
            </w:r>
            <w:r>
              <w:rPr>
                <w:b/>
                <w:bCs/>
                <w:sz w:val="18"/>
                <w:szCs w:val="18"/>
              </w:rPr>
              <w:t>2010</w:t>
            </w:r>
            <w:r>
              <w:rPr>
                <w:b/>
                <w:bCs/>
                <w:sz w:val="18"/>
                <w:szCs w:val="18"/>
              </w:rPr>
              <w:t>级各专业除护理、医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48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sz w:val="18"/>
                <w:szCs w:val="18"/>
              </w:rPr>
              <w:t>Visual Basic</w:t>
            </w:r>
            <w:r>
              <w:rPr>
                <w:rFonts w:ascii="宋体;SimSun" w:hAnsi="宋体;SimSun" w:cs="宋体;SimSun"/>
                <w:b/>
                <w:w w:val="80"/>
                <w:sz w:val="18"/>
                <w:szCs w:val="18"/>
              </w:rPr>
              <w:t>程序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各专业除医工；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</w:t>
            </w:r>
            <w:r>
              <w:rPr>
                <w:b/>
                <w:bCs/>
                <w:sz w:val="18"/>
                <w:szCs w:val="18"/>
              </w:rPr>
              <w:t>各专业除护理、医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物安全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各专业除生技、生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物医学材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各专业除医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lphi</w:t>
            </w:r>
            <w:r>
              <w:rPr>
                <w:b/>
                <w:bCs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2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2011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2010</w:t>
            </w:r>
            <w:r>
              <w:rPr>
                <w:b/>
                <w:bCs/>
                <w:sz w:val="18"/>
                <w:szCs w:val="18"/>
              </w:rPr>
              <w:t>级各专业除医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医学摄影与摄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英、药学、药剂、五年制各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心理学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关心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2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各专业除应心、公管；</w:t>
            </w:r>
            <w:r>
              <w:rPr>
                <w:b/>
                <w:bCs/>
                <w:sz w:val="18"/>
                <w:szCs w:val="18"/>
              </w:rPr>
              <w:t>2010</w:t>
            </w:r>
            <w:r>
              <w:rPr>
                <w:b/>
                <w:bCs/>
                <w:sz w:val="18"/>
                <w:szCs w:val="18"/>
              </w:rPr>
              <w:t>级各专业除护理、应心、公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</w:tbl>
    <w:p>
      <w:pPr>
        <w:pStyle w:val="Normal"/>
        <w:tabs>
          <w:tab w:val="clear" w:pos="420"/>
          <w:tab w:val="left" w:pos="182" w:leader="none"/>
        </w:tabs>
        <w:ind w:left="-336" w:firstLine="325"/>
        <w:rPr/>
      </w:pPr>
      <w:r>
        <w:rPr/>
      </w:r>
      <w:r>
        <w:br w:type="page"/>
      </w:r>
    </w:p>
    <w:p>
      <w:pPr>
        <w:pStyle w:val="Normal"/>
        <w:ind w:left="2" w:firstLine="128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本科</w:t>
      </w:r>
      <w:r>
        <w:rPr>
          <w:rFonts w:cs="宋体;SimSun" w:ascii="宋体;SimSun" w:hAnsi="宋体;SimSun"/>
          <w:b/>
          <w:bCs/>
          <w:sz w:val="28"/>
        </w:rPr>
        <w:t>2012-2013</w:t>
      </w:r>
      <w:r>
        <w:rPr>
          <w:rFonts w:ascii="宋体;SimSun" w:hAnsi="宋体;SimSun" w:cs="宋体;SimSun"/>
          <w:b/>
          <w:bCs/>
          <w:sz w:val="28"/>
        </w:rPr>
        <w:t>学年第二学期任意选修课教学计划运行表</w:t>
      </w:r>
      <w:r>
        <w:rPr/>
        <w:t>（二）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91"/>
        <w:gridCol w:w="636"/>
        <w:gridCol w:w="632"/>
        <w:gridCol w:w="535"/>
        <w:gridCol w:w="610"/>
        <w:gridCol w:w="646"/>
        <w:gridCol w:w="524"/>
        <w:gridCol w:w="3013"/>
        <w:gridCol w:w="865"/>
      </w:tblGrid>
      <w:tr>
        <w:trPr>
          <w:trHeight w:val="32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与学分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3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9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心理学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心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各专业除应心、公管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各专业除应心、公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心理学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心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2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各专业除护理、应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心理学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医心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2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各专业除应心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各专业除护理、应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心理学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消费心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2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各专业除应心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各专业除护理、应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心理学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心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2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级除英语、应心；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除临、儿、临心、影、麻、护、英语、应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15" w:hanging="9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国语言学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18"/>
                <w:szCs w:val="18"/>
              </w:rPr>
              <w:t>论文摘要翻译与写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各专业除英语；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各专业除护、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科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技哲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各专业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各专业除护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科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影视文学欣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各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科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物伦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各专业除生技、生工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各专业除护理、生技、生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科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国外交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各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科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辩论入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各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科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医学伦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影、预、四年制除应心、信、公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科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医学辩证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影</w:t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</w:t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麻</w:t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</w:t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</w:t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年制除护、公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科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通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各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第一临床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介入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  <w:r>
              <w:rPr>
                <w:b/>
                <w:sz w:val="18"/>
              </w:rPr>
              <w:t>级五年制各专业除影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一临床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肿瘤防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009</w:t>
            </w:r>
            <w:r>
              <w:rPr>
                <w:b/>
                <w:sz w:val="18"/>
              </w:rPr>
              <w:t>级五年制各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三临床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介入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  <w:r>
              <w:rPr>
                <w:b/>
                <w:sz w:val="18"/>
              </w:rPr>
              <w:t>级五年制各专业除影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三临床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娩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护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三临床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麻醉设备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护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三临床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麻醉护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护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第三临床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肿瘤防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010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2009</w:t>
            </w:r>
            <w:r>
              <w:rPr>
                <w:b/>
                <w:sz w:val="18"/>
              </w:rPr>
              <w:t>级五年制各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河南省人民医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介入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  <w:r>
              <w:rPr>
                <w:b/>
                <w:sz w:val="18"/>
              </w:rPr>
              <w:t>级临床医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河南省人民医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超声诊断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.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  <w:r>
              <w:rPr>
                <w:b/>
                <w:sz w:val="18"/>
              </w:rPr>
              <w:t>级临床医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97" w:hanging="9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乡市中心医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介入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  <w:r>
              <w:rPr>
                <w:b/>
                <w:sz w:val="18"/>
              </w:rPr>
              <w:t>级临床医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郑州人民医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介入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  <w:r>
              <w:rPr>
                <w:b/>
                <w:sz w:val="18"/>
              </w:rPr>
              <w:t>级临床医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郑州人民医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超声诊断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.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  <w:r>
              <w:rPr>
                <w:b/>
                <w:sz w:val="18"/>
              </w:rPr>
              <w:t>级临床医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80"/>
                <w:sz w:val="18"/>
                <w:szCs w:val="18"/>
              </w:rPr>
              <w:t>现代教育技术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1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多媒体设计（包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flash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powerpoint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软件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92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级各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80"/>
                <w:sz w:val="18"/>
                <w:szCs w:val="18"/>
              </w:rPr>
              <w:t>临床技能培训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临床基本技能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级临床医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课程</w:t>
            </w:r>
          </w:p>
        </w:tc>
      </w:tr>
    </w:tbl>
    <w:p>
      <w:pPr>
        <w:pStyle w:val="Normal"/>
        <w:tabs>
          <w:tab w:val="clear" w:pos="420"/>
          <w:tab w:val="left" w:pos="182" w:leader="none"/>
        </w:tabs>
        <w:ind w:left="141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新乡医学院本科双学位</w:t>
      </w:r>
      <w:r>
        <w:rPr>
          <w:rFonts w:cs="宋体;SimSun" w:ascii="宋体;SimSun" w:hAnsi="宋体;SimSun"/>
          <w:b/>
          <w:sz w:val="28"/>
        </w:rPr>
        <w:t>2011</w:t>
      </w:r>
      <w:r>
        <w:rPr/>
        <w:t>年级教学计划运行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71"/>
        <w:gridCol w:w="1515"/>
        <w:gridCol w:w="590"/>
        <w:gridCol w:w="574"/>
        <w:gridCol w:w="574"/>
        <w:gridCol w:w="700"/>
        <w:gridCol w:w="720"/>
        <w:gridCol w:w="766"/>
        <w:gridCol w:w="1570"/>
        <w:gridCol w:w="709"/>
      </w:tblGrid>
      <w:tr>
        <w:trPr>
          <w:trHeight w:val="33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、系、部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、系、部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双学位专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3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运筹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行为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心理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应用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与心理统计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应用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心理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应用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健康心理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应用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关心理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应用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心理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应用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新乡医学院本科双学位</w:t>
      </w:r>
      <w:r>
        <w:rPr>
          <w:rFonts w:cs="宋体;SimSun" w:ascii="宋体;SimSun" w:hAnsi="宋体;SimSun"/>
          <w:b/>
          <w:sz w:val="28"/>
        </w:rPr>
        <w:t>2010</w:t>
      </w:r>
      <w:r>
        <w:rPr/>
        <w:t>年级教学计划运行表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1472"/>
        <w:gridCol w:w="1355"/>
        <w:gridCol w:w="590"/>
        <w:gridCol w:w="574"/>
        <w:gridCol w:w="574"/>
        <w:gridCol w:w="700"/>
        <w:gridCol w:w="720"/>
        <w:gridCol w:w="766"/>
        <w:gridCol w:w="1570"/>
        <w:gridCol w:w="709"/>
      </w:tblGrid>
      <w:tr>
        <w:trPr>
          <w:trHeight w:val="337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、系、部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、系、部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双学位专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3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信息系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事业管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医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文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法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7" w:right="-126" w:firstLine="2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7" w:right="-126" w:firstLine="2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right="-128" w:hanging="10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物制药技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7" w:right="-126" w:firstLine="2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7" w:right="-126" w:firstLine="2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" w:right="-101" w:hanging="97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kern w:val="0"/>
                <w:sz w:val="18"/>
                <w:szCs w:val="18"/>
              </w:rPr>
              <w:t>生物工程下游技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7" w:right="-126" w:firstLine="2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7" w:right="-126" w:firstLine="2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物资源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7" w:right="-126" w:firstLine="2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7" w:right="-126" w:firstLine="2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物伦理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7" w:right="-126" w:firstLine="2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7" w:right="-126" w:firstLine="2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物安全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心理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用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研究方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用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用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格心理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用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费心理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用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咨询技术与操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用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2" w:leader="none"/>
        </w:tabs>
        <w:ind w:left="141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专科</w:t>
      </w:r>
      <w:r>
        <w:rPr>
          <w:rFonts w:cs="宋体;SimSun" w:ascii="宋体;SimSun" w:hAnsi="宋体;SimSun"/>
          <w:b/>
          <w:sz w:val="28"/>
        </w:rPr>
        <w:t>2012</w:t>
      </w:r>
      <w:r>
        <w:rPr/>
        <w:t>年级第二学期教学计划运行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6"/>
        <w:gridCol w:w="1681"/>
        <w:gridCol w:w="582"/>
        <w:gridCol w:w="566"/>
        <w:gridCol w:w="566"/>
        <w:gridCol w:w="690"/>
        <w:gridCol w:w="711"/>
        <w:gridCol w:w="533"/>
        <w:gridCol w:w="1630"/>
      </w:tblGrid>
      <w:tr>
        <w:trPr>
          <w:trHeight w:val="33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、系、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、系、部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医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病原生物学与免疫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*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*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护理、生技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医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分析化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生技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医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*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*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护理、生技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医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物化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*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*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医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病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*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*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学基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*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*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42" w:hanging="0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</w:rPr>
              <w:t>生命科学技术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生物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生技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国语言学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（含综合、口语、听力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*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*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*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护理、生技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科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护理、生技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育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 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*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、生技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567" w:leader="none"/>
        </w:tabs>
        <w:spacing w:lineRule="exact" w:line="240"/>
        <w:ind w:right="27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567" w:leader="none"/>
        </w:tabs>
        <w:spacing w:lineRule="exact" w:line="240"/>
        <w:ind w:left="708" w:right="27" w:hanging="0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 栏中“护理、生技”分别表示护理学专业、生物技术专业。</w:t>
      </w:r>
    </w:p>
    <w:p>
      <w:pPr>
        <w:pStyle w:val="Normal"/>
        <w:spacing w:lineRule="exact" w:line="240"/>
        <w:ind w:left="708" w:firstLine="283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、备注” 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专科</w:t>
      </w:r>
      <w:r>
        <w:rPr>
          <w:rFonts w:cs="宋体;SimSun" w:ascii="宋体;SimSun" w:hAnsi="宋体;SimSun"/>
          <w:b/>
          <w:sz w:val="28"/>
        </w:rPr>
        <w:t>2011</w:t>
      </w:r>
      <w:r>
        <w:rPr>
          <w:rFonts w:ascii="宋体;SimSun" w:hAnsi="宋体;SimSun" w:cs="宋体;SimSun"/>
          <w:b/>
          <w:sz w:val="28"/>
        </w:rPr>
        <w:t>年级第四</w:t>
      </w:r>
      <w:r>
        <w:rPr/>
        <w:t>学期教学计划运行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20"/>
        <w:gridCol w:w="1537"/>
        <w:gridCol w:w="582"/>
        <w:gridCol w:w="566"/>
        <w:gridCol w:w="566"/>
        <w:gridCol w:w="690"/>
        <w:gridCol w:w="711"/>
        <w:gridCol w:w="533"/>
        <w:gridCol w:w="1630"/>
      </w:tblGrid>
      <w:tr>
        <w:trPr>
          <w:trHeight w:val="33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、系、部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、系、部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药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药用植物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生技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妇产科护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护理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儿科护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心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伦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急危重症护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管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老年护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美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*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*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区护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</w:rPr>
              <w:t>眼儿鼻喉口腔护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42" w:hanging="0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</w:rPr>
              <w:t>生命科学技术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酶工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生技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</w:rPr>
              <w:t>生命科学技术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细胞工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生技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</w:rPr>
              <w:t>生命科学技术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酵工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生技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</w:rPr>
              <w:t>生命科学技术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遗传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生技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</w:rPr>
              <w:t>生命科学技术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物工艺设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生技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</w:rPr>
              <w:t>生命科学技术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物资源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生技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科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形势与政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护理、生技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教育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跨文化交流基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*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*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、生技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567" w:leader="none"/>
        </w:tabs>
        <w:spacing w:lineRule="exact" w:line="240"/>
        <w:ind w:right="27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567" w:leader="none"/>
        </w:tabs>
        <w:spacing w:lineRule="exact" w:line="240"/>
        <w:ind w:left="708" w:right="27" w:hanging="0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 栏中“护理、生技”分别表示护理学专业、生物技术专业。</w:t>
      </w:r>
    </w:p>
    <w:p>
      <w:pPr>
        <w:pStyle w:val="Normal"/>
        <w:spacing w:lineRule="exact" w:line="240"/>
        <w:ind w:left="70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、备注” 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spacing w:lineRule="exact" w:line="240"/>
        <w:ind w:left="-2" w:firstLine="50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82" w:leader="none"/>
        </w:tabs>
        <w:ind w:left="141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footerReference w:type="default" r:id="rId2"/>
      <w:type w:val="nextPage"/>
      <w:pgSz w:w="13039" w:h="17577"/>
      <w:pgMar w:left="1259" w:right="981" w:gutter="0" w:header="0" w:top="623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229100</wp:posOffset>
              </wp:positionH>
              <wp:positionV relativeFrom="paragraph">
                <wp:posOffset>18288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14.4pt;mso-position-vertical-relative:text;margin-left:33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2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25:00Z</dcterms:created>
  <dc:creator>lijian</dc:creator>
  <dc:description/>
  <cp:keywords/>
  <dc:language>en-US</dc:language>
  <cp:lastModifiedBy>刘栋</cp:lastModifiedBy>
  <cp:lastPrinted>2012-12-21T17:05:00Z</cp:lastPrinted>
  <dcterms:modified xsi:type="dcterms:W3CDTF">2013-01-27T02:38:00Z</dcterms:modified>
  <cp:revision>64</cp:revision>
  <dc:subject/>
  <dc:title>10-11二</dc:title>
</cp:coreProperties>
</file>