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全日制硕士研究生公共必修课第一学期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考试安排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522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14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SPSS</w:t>
            </w:r>
            <w:r>
              <w:rPr>
                <w:sz w:val="28"/>
                <w:szCs w:val="28"/>
              </w:rPr>
              <w:t>软件应用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503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与实践研究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503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503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504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503</w:t>
            </w:r>
            <w:r>
              <w:rPr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spacing w:lineRule="atLeast" w:line="200"/>
        <w:ind w:firstLine="105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微软用户</dc:creator>
  <dc:description/>
  <cp:keywords/>
  <dc:language>en-US</dc:language>
  <cp:lastModifiedBy>刘荣勋</cp:lastModifiedBy>
  <cp:lastPrinted>2015-01-05T15:16:00Z</cp:lastPrinted>
  <dcterms:modified xsi:type="dcterms:W3CDTF">2015-12-22T02:18:00Z</dcterms:modified>
  <cp:revision>58</cp:revision>
  <dc:subject/>
  <dc:title>2013级硕士研究生第一学期期末考试安排</dc:title>
</cp:coreProperties>
</file>