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kern w:val="2"/>
          <w:sz w:val="32"/>
          <w:szCs w:val="48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48"/>
        </w:rPr>
        <w:t>新乡医学院生物医学工程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kern w:val="2"/>
          <w:sz w:val="32"/>
          <w:szCs w:val="48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48"/>
        </w:rPr>
        <w:t>2017</w:t>
      </w:r>
      <w:r>
        <w:rPr>
          <w:rFonts w:ascii="Times New Roman" w:hAnsi="Times New Roman" w:cs="Times New Roman" w:eastAsia="黑体;SimHei"/>
          <w:b/>
          <w:kern w:val="2"/>
          <w:sz w:val="32"/>
          <w:szCs w:val="48"/>
        </w:rPr>
        <w:t>年度开放课题申请指南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1"/>
        </w:rPr>
        <w:t>．开放课题申请对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开放课题主要资助对象为学院内部具有中级以上技术职称，或具有博士学位的科研、教学及技术人员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1"/>
        </w:rPr>
        <w:t>．开放基金说明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开放课题主要资助与学院主要研究方向相关的课题，具体方向参见本指南第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条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本年度每项课题研究期限为两年，自批准之日起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经费支持额度原则上为两万元，可视具体情况增加或减少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申请人应定期将研究进展通报学院，学院将根据进展情况有权终止资助进展不好的研究课题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凡经本院开放基金资助的课题，其研究成果由本院及研究者共享。由开放课题发表的论文，应注明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本课题由新乡医学院生物医学工程学院开放课题资助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1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1"/>
        </w:rPr>
        <w:t>．开放基金申请程序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申请人根据学院开放课题的主要资助方向（本指南第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条）填写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新乡医学院生物医学工程学院开放课题申请书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，向学院提出申请。本年度开放课题申请截止时间为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8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日中午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2:00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，请在截止时间前发送电子版申请书至联系人邮箱（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362374913@qq.com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学院组织有关专家对提交的申请书进行评审，由学院确定资助项目和金额，并通知获得资助的申请人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1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1"/>
        </w:rPr>
        <w:t>．开放基金资助范围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组织工程与再生医学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干细胞新药筛选和评价、生物治疗技术</w:t>
      </w: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/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产品开发、基因工程药物与疫苗开发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神经传感与临床康复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该方面主要包括：神经信息工程、康复工程与生物机械学、电化学生物传感。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医学信息工程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该方面主要包括：蛋白质的结构预测、化学反应机理研究、药物分子设计与优化。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）生物医学影像技术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1"/>
        </w:rPr>
        <w:t>该方面主要包括：医学影像分析处理、功能性磁共振分析、医学图像低剂量的三维重建。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firstLine="562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1"/>
        </w:rPr>
        <w:t>新乡医学院生物医学工程学院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1"/>
        </w:rPr>
        <w:t>2017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1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1"/>
        </w:rPr>
        <w:t>11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6:00Z</dcterms:created>
  <dc:creator>Administrator</dc:creator>
  <dc:description/>
  <cp:keywords/>
  <dc:language>en-US</dc:language>
  <cp:lastModifiedBy>admin</cp:lastModifiedBy>
  <dcterms:modified xsi:type="dcterms:W3CDTF">2017-12-07T01:18:00Z</dcterms:modified>
  <cp:revision>20</cp:revision>
  <dc:subject/>
  <dc:title/>
</cp:coreProperties>
</file>