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专职团干部讲团课情况统计表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盖章）：               报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参与授课人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总授课场次（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覆盖团员青年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授课兼职团干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现有专职团干数量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授课专职团干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8-12-07T03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