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教育部中国大学生在线关于开展“全国大学生道德实践优秀事迹网络推选活动”的通知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省、自治区、直辖市党委教育工作部门、教育厅（教委），</w:t>
      </w:r>
      <w:r>
        <w:rPr>
          <w:rFonts w:ascii="仿宋_GB2312" w:hAnsi="仿宋_GB2312" w:eastAsia="仿宋_GB2312"/>
          <w:color w:val="000000"/>
          <w:sz w:val="30"/>
          <w:szCs w:val="30"/>
        </w:rPr>
        <w:t>全国高校校园网站联盟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学校党委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为深入贯彻落实中共中央办公厅《关于培育和践行社会主义核心价值观的意见》（中办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精神，根据中央文明委关于丰富拓展大学生道德实践活动的工作部署，按照教育部党组工作要求，围绕立德树人根本任务，推动形成高校学生爱学习、爱劳动、爱祖国的有效形式和长效机制，凝聚形成奋发向上、崇德向善的校园力量，营造积极健康的高校网络育人氛围，经研究，决定举办全国大学生道德实践成果网络巡礼活动。现将有关事项通知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组织机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指导单位：教育部思想政治工作司、国家互联网信息办公室网络新闻宣传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主办单位：全国高校校园网站联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承办单位：中国大学生在线、易班网、人民网、新浪网、腾讯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　　二、活动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—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活动对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全国高校在校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活动内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分为“致敬篇”、“感悟篇”、“践行篇”三部分内容，通过致敬道德榜样、感悟道德内涵、践行道德规范，形成高校校园向上向善力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一）“致敬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边的榜样”。各高校组织学生在活动平台上，以文字、图片、视频等形式，广泛利用微博、微信等渠道，深入挖掘展示学生勤俭节约、诚实守信、助人为乐、见义勇为、自强创新、志愿奉献、敬老爱亲等道德实践事迹，发现校园内的道德实践榜样。推荐参加“身边的榜样”道德实践优秀事迹网络推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二）“感悟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道德大家谈”。各高校结合各类纪念日、节日和重要事件，组织学生参与系列微博话题、网络专题，鼓励他们在网上表达对道德的认知和感悟。组织学生参与相关的微博评选、网上系列讲座和专家访谈，提交微电影、摄影作品参加网络展播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（三）“践行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我们在行动”。各高校组织学生参加道德实践网络接力活动，以视频、图片、文字等方式在网上展示活动过程和成效。组织参与“敬礼雷锋”、“道德力量筑梦基石——五四青年节首都大学生大型网络主题教育活动”等重要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具体活动方案见各活动平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　　五、活动平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中国大学生在线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szCs w:val="30"/>
          </w:rPr>
          <w:t>daode.univs.cn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易班网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szCs w:val="30"/>
          </w:rPr>
          <w:t>www.yiban.cn/leifeng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人民网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szCs w:val="30"/>
          </w:rPr>
          <w:t>t.people.com.cn/g/leifengzainaer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新浪网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szCs w:val="30"/>
          </w:rPr>
          <w:t>huati.weibo.com/z/leifeng50/#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腾讯网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szCs w:val="30"/>
          </w:rPr>
          <w:t>edu.qq.com/jjxy/leifeng.htm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　　六、工作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地教育工作部门和高校党委要高度重视，将本次活动作为落实中央要求、引导高校学生培育和践行社会主义核心价值观的重要内容，作为高校加强精神文明建设的重要载体，形成高校向上、向善的力量，在网络上大力传播道德正能量。各地教育工作部门要加强对本地区高校道德实践活动的指导，推动高校开展线下道德实践活动，丰富网上巡礼成果。高校党委要加强活动的组织领导，学校宣传部门、学工部门、信息化建设部门协调配合，广泛发动学生社团和学生参加，充分利用校园网、微博、微信等网络平台创新大学生道德实践方式，抓住关键环节、关键时间节点做好活动宣传，给予条件支持和保障，推动活动形成声势、取得实效。</w:t>
      </w:r>
    </w:p>
    <w:p>
      <w:pPr>
        <w:pStyle w:val="Normal"/>
        <w:widowControl/>
        <w:spacing w:lineRule="auto" w:line="360"/>
        <w:ind w:firstLine="449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七、联系人及联系方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教育部思政司网络处：周俊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—6609668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　中国大学生在线：田梦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—58582342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易班网：朱宇杰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1—60161016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办公厅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ode.univs.cn/" TargetMode="External"/><Relationship Id="rId3" Type="http://schemas.openxmlformats.org/officeDocument/2006/relationships/hyperlink" Target="http://www.yiban.cn/leifeng" TargetMode="External"/><Relationship Id="rId4" Type="http://schemas.openxmlformats.org/officeDocument/2006/relationships/hyperlink" Target="http://t.people.com.cn/g/leifengzainaer" TargetMode="External"/><Relationship Id="rId5" Type="http://schemas.openxmlformats.org/officeDocument/2006/relationships/hyperlink" Target="http://huati.weibo.com/z/leifeng50/" TargetMode="External"/><Relationship Id="rId6" Type="http://schemas.openxmlformats.org/officeDocument/2006/relationships/hyperlink" Target="http://edu.qq.com/jjxy/leifeng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8:00Z</dcterms:created>
  <dc:creator>微软用户</dc:creator>
  <dc:description/>
  <cp:keywords/>
  <dc:language>en-US</dc:language>
  <cp:lastModifiedBy>User</cp:lastModifiedBy>
  <dcterms:modified xsi:type="dcterms:W3CDTF">2014-04-03T03:03:00Z</dcterms:modified>
  <cp:revision>7</cp:revision>
  <dc:subject/>
  <dc:title>教育部中国大学生在线关于开展“全国大学生道德实践优秀事迹网络推选活动”的通知</dc:title>
</cp:coreProperties>
</file>