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关于做好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寒假期间学生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安全稳定工作的通知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院（系）：</w:t>
      </w:r>
    </w:p>
    <w:p>
      <w:pPr>
        <w:pStyle w:val="Style16"/>
        <w:shd w:fill="FFFFFF" w:val="clear"/>
        <w:spacing w:lineRule="atLeast" w:line="48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寒假将至，为确保学生安全稳定，使广大同学度过一个安全、愉快、祥和的假期，根据《教育部关于做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元旦春节寒假期间有关工作的通知》（教电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9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文件精神，结合我校学生工作实际，现将有关事项通知如下：</w:t>
      </w:r>
    </w:p>
    <w:p>
      <w:pPr>
        <w:pStyle w:val="Normal"/>
        <w:spacing w:lineRule="exact" w:line="600"/>
        <w:ind w:firstLine="707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多种形式开展安全教育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院系要强化安全意识和责任意识，按照“党政同责、一岗双责、失职追责”的原则，根据《新乡医学院节假日期间学生安全教育与管理工作实施办法》要求，结合院系工作实际，寒假前通过致学生家长书信、微信、安全教育大会等途径开展形式多样的安全教育活动，重点加强学生外出学习、社会实践、勤工俭学等方面的引导和教育，增强校园网贷等金融风险防范教育，注意防火、防盗、防传销、防电信网络诈骗、防打工陷阱、防交通事故及饮食卫生安全等，提醒学生注意校外安全防范，避免因滑冰溺水、燃放烟花爆竹、拥挤踩踏造成意外伤害，提高逃生避险、自救互救技能。进一步提高广大同学的自我防范意识，增强安全防范、自我保护能力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、全面排查学生宿舍安全隐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寒假前，院系要组织人员对本院系学生宿舍进行一次全面检查，提醒学生离校前对宿舍物品认真清理，电脑等贵重物品务必妥善保管，宿舍内不要存放现金，离开宿舍前将门窗、水电等关闭好，注意防火、防盗，消除不安全隐患，确保假期学生宿舍安全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、加强学生管理，严格请销假等制度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院系要严格学生请销假制度，在假期前后加强检查、管理工作。要全面掌握寒假期间学生去向，做好学生寒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假去向登记工作，</w:t>
      </w:r>
      <w:r>
        <w:rPr>
          <w:rFonts w:ascii="仿宋_GB2312;仿宋" w:hAnsi="仿宋_GB2312;仿宋" w:eastAsia="仿宋_GB2312;仿宋"/>
          <w:sz w:val="32"/>
          <w:szCs w:val="32"/>
        </w:rPr>
        <w:t>按班级登记造册备案（详细格式见附件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相关院系要切实做好寒假期间实习学生的安全教育管理工作，确保学生安全稳定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任何单位和个人不允许在假期组织学生出游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违者按校纪校规严肃处理；若因擅自组织出游活动造成不良后果的，一切责任自负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四、强化假期值班纪律，切实增强责任意识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w w:val="8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院系要认真做好寒假期间值班工作，强化值班纪律，并将值班表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上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:00</w:t>
      </w:r>
      <w:r>
        <w:rPr>
          <w:rFonts w:ascii="仿宋_GB2312;仿宋" w:hAnsi="仿宋_GB2312;仿宋" w:cs="宋体;SimSun" w:eastAsia="仿宋_GB2312;仿宋"/>
          <w:color w:val="000000"/>
          <w:w w:val="95"/>
          <w:kern w:val="0"/>
          <w:sz w:val="32"/>
          <w:szCs w:val="32"/>
        </w:rPr>
        <w:t>前以电子邮件形式发送到学生处信箱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32"/>
            <w:szCs w:val="32"/>
          </w:rPr>
          <w:t>xsc@xxmu.edu.cn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。值班期间如遇突发事件要按照突发事件处理流程立即上报，并及时控制事态发展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放假期间学工人员要保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小时通讯畅通，值班人员要做到随叫随到。</w:t>
      </w:r>
    </w:p>
    <w:p>
      <w:pPr>
        <w:pStyle w:val="Normal"/>
        <w:widowControl/>
        <w:spacing w:lineRule="exact" w:line="600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五、做好假期后学生报到情况统计工作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假期结束，各院系要详细摸清学生返校情况。学生应在规定报到时间内来校报到，因特殊情况确实无法按时报到的，必须履行请假手续。对未按时报到又未请假的学生，辅导员应主动与学生及学生家长取得联系，查明原因并逐级上报。对无正常理由又未履行请假手续的，将按学校有关规定严肃处理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寒假后，各院系要将学生返校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到情况分别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前以短息形式发送至马仁娥手机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93731426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上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: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前以书面形式报学生处（行政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房间，联系人：马仁娥，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2900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新乡医学院寒假假期学生去向登记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处</w:t>
      </w:r>
    </w:p>
    <w:p>
      <w:pPr>
        <w:pStyle w:val="Normal"/>
        <w:spacing w:lineRule="exact" w:line="600"/>
        <w:ind w:firstLine="5120"/>
        <w:jc w:val="right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新乡医学院寒假假期学生去向登记表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院（系）：               主管学生工作负责人签章：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   　</w:t>
      </w:r>
      <w:r>
        <w:rPr>
          <w:rFonts w:ascii="仿宋_GB2312;仿宋" w:hAnsi="仿宋_GB2312;仿宋" w:eastAsia="仿宋_GB2312;仿宋"/>
          <w:sz w:val="28"/>
          <w:szCs w:val="28"/>
        </w:rPr>
        <w:t>人；回家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   　</w:t>
      </w:r>
      <w:r>
        <w:rPr>
          <w:rFonts w:ascii="仿宋_GB2312;仿宋" w:hAnsi="仿宋_GB2312;仿宋" w:eastAsia="仿宋_GB2312;仿宋"/>
          <w:sz w:val="28"/>
          <w:szCs w:val="28"/>
        </w:rPr>
        <w:t>人；出游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  　</w:t>
      </w:r>
      <w:r>
        <w:rPr>
          <w:rFonts w:ascii="仿宋_GB2312;仿宋" w:hAnsi="仿宋_GB2312;仿宋" w:eastAsia="仿宋_GB2312;仿宋"/>
          <w:sz w:val="28"/>
          <w:szCs w:val="28"/>
        </w:rPr>
        <w:t>人；其他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  　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11"/>
        <w:gridCol w:w="1277"/>
        <w:gridCol w:w="1146"/>
        <w:gridCol w:w="2321"/>
        <w:gridCol w:w="2321"/>
      </w:tblGrid>
      <w:tr>
        <w:trPr>
          <w:trHeight w:val="6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部</w:t>
            </w:r>
            <w:r>
              <w:rPr>
                <w:b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去　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离校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返校时间</w:t>
            </w:r>
          </w:p>
        </w:tc>
      </w:tr>
      <w:tr>
        <w:trPr>
          <w:trHeight w:val="1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840" w:hanging="840"/>
        <w:rPr/>
      </w:pPr>
      <w:r>
        <w:rPr/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去向栏请写清地址，如：回家（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村）；出游（去泰山）等。本表务必请学生本人填写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寒假</w:t>
      </w:r>
      <w:r>
        <w:rPr>
          <w:rFonts w:ascii="宋体;SimSun" w:hAnsi="宋体;SimSun" w:cs="宋体;SimSun"/>
          <w:szCs w:val="21"/>
        </w:rPr>
        <w:t>期间去不同地方请分时段填写清楚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表经主管学生工作负责人签名后存院（系）备查。</w:t>
      </w:r>
    </w:p>
    <w:sectPr>
      <w:headerReference w:type="default" r:id="rId3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c@xxm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52:00Z</dcterms:created>
  <dc:creator>马仁娥</dc:creator>
  <dc:description/>
  <cp:keywords/>
  <dc:language>en-US</dc:language>
  <cp:lastModifiedBy>马仁娥</cp:lastModifiedBy>
  <cp:lastPrinted>2017-01-04T17:28:00Z</cp:lastPrinted>
  <dcterms:modified xsi:type="dcterms:W3CDTF">2017-01-04T09:32:00Z</dcterms:modified>
  <cp:revision>151</cp:revision>
  <dc:subject/>
  <dc:title>关于做好2016年元旦、寒假期间学生</dc:title>
</cp:coreProperties>
</file>