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新乡医学院党支部书记集中轮训工作安排</w:t>
      </w:r>
    </w:p>
    <w:tbl>
      <w:tblPr>
        <w:tblW w:w="13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6134"/>
        <w:gridCol w:w="2268"/>
        <w:gridCol w:w="170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专题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轮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轮训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组织负责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轮训时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（一）党的十九大精神学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习贯彻落实党的十九大精神相关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学校处级干部学习党的十九大精神专题培训班培训课程合班举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党委组织部、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（二）党章、党规和党的基本知识学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全面解</w:t>
            </w:r>
            <w:r>
              <w:rPr>
                <w:rFonts w:ascii="宋体;SimSun" w:hAnsi="宋体;SimSun" w:cs="宋体;SimSun" w:eastAsia="宋体;SimSun"/>
                <w:lang w:eastAsia="zh-CN"/>
              </w:rPr>
              <w:t>读《关于新形势下党内政治生活的若干准则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lang w:eastAsia="zh-CN"/>
              </w:rPr>
              <w:t>强化党内监督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依</w:t>
            </w:r>
            <w:r>
              <w:rPr>
                <w:rFonts w:ascii="宋体;SimSun" w:hAnsi="宋体;SimSun" w:cs="宋体;SimSun" w:eastAsia="宋体;SimSun"/>
                <w:lang w:eastAsia="zh-CN"/>
              </w:rPr>
              <w:t>规从严治党——《中国共产党党内监督条例》解读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《党的</w:t>
            </w:r>
            <w:r>
              <w:rPr>
                <w:rFonts w:ascii="宋体;SimSun" w:hAnsi="宋体;SimSun" w:cs="宋体;SimSun" w:eastAsia="宋体;SimSun"/>
                <w:lang w:eastAsia="zh-CN"/>
              </w:rPr>
              <w:t>辉煌历程与基本经验》学习专题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4. </w:t>
            </w:r>
            <w:r>
              <w:rPr>
                <w:rFonts w:ascii="宋体;SimSun" w:hAnsi="宋体;SimSun" w:cs="宋体;SimSun" w:eastAsia="宋体;SimSun"/>
                <w:lang w:eastAsia="zh-CN"/>
              </w:rPr>
              <w:t>《习近平新时代中国特色社会主义思想导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依托中国高等教育干部网络学院网络课程集中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各基层党委、党总支、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</w:p>
        </w:tc>
      </w:tr>
      <w:tr>
        <w:trPr>
          <w:trHeight w:val="124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（三）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党支部基本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责和工作方法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《普通高等学校学生党建工作标准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《关于加强新形势下高校教师党支部建设的意见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《新乡医学院党支部工作细则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《新乡医学院发展党员工作实施细则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各基层党委、党总支、直属党支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lang w:eastAsia="zh-CN"/>
              </w:rPr>
              <w:t>如何做好党支部书记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党员发展工作、 党务信息统计与党务信息软件的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党委组织部、党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（四）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党支部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组织生活的基本内容和基本形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从本单位的先进党支部中选出教职工党支部、学生党支部典型进行观摩学习。观摩学习主题从“三会一课”制度、主题党日活动、民主生活会、民主评议党员、谈心谈话等组织生活制度中选择一项或多项。鼓励各党委、党总支、直属党支部相互观摩学习和研讨交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观摩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各基层党委、党总支、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（五）正反典型教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观看《榜样》《巡视利剑》等专题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观看专题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各基层党委、党总支、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MingLiU_HKSCS" w:hAnsi="MingLiU_HKSCS" w:eastAsia="MingLiU_HKSCS" w:cs="MingLiU_HKSCS"/>
      <w:color w:val="000000"/>
      <w:sz w:val="18"/>
      <w:szCs w:val="18"/>
      <w:lang w:val="zh-TW" w:eastAsia="zh-TW" w:bidi="zh-TW"/>
    </w:rPr>
  </w:style>
  <w:style w:type="character" w:styleId="Char1">
    <w:name w:val="页脚 Char"/>
    <w:qFormat/>
    <w:rPr>
      <w:rFonts w:ascii="MingLiU_HKSCS" w:hAnsi="MingLiU_HKSCS" w:eastAsia="MingLiU_HKSCS" w:cs="MingLiU_HKSCS"/>
      <w:color w:val="000000"/>
      <w:sz w:val="18"/>
      <w:szCs w:val="18"/>
      <w:lang w:val="zh-TW" w:eastAsia="zh-TW" w:bidi="zh-TW"/>
    </w:rPr>
  </w:style>
  <w:style w:type="character" w:styleId="Char2">
    <w:name w:val="批注框文本 Char"/>
    <w:qFormat/>
    <w:rPr>
      <w:rFonts w:ascii="MingLiU_HKSCS" w:hAnsi="MingLiU_HKSCS" w:eastAsia="MingLiU_HKSCS" w:cs="MingLiU_HKSCS"/>
      <w:color w:val="000000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14:00Z</dcterms:created>
  <dc:creator>齐明超</dc:creator>
  <dc:description/>
  <cp:keywords/>
  <dc:language>en-US</dc:language>
  <cp:lastModifiedBy>Administrator</cp:lastModifiedBy>
  <cp:lastPrinted>2017-12-11T11:01:00Z</cp:lastPrinted>
  <dcterms:modified xsi:type="dcterms:W3CDTF">2017-12-12T03:29:00Z</dcterms:modified>
  <cp:revision>8</cp:revision>
  <dc:subject/>
  <dc:title/>
</cp:coreProperties>
</file>