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新乡医学院本科</w:t>
      </w:r>
      <w:r>
        <w:rPr>
          <w:rFonts w:eastAsia="黑体;SimHei" w:ascii="黑体;SimHei" w:hAnsi="黑体;SimHei"/>
          <w:b/>
          <w:sz w:val="18"/>
          <w:szCs w:val="18"/>
        </w:rPr>
        <w:t>2015-2016</w:t>
      </w:r>
      <w:r>
        <w:rPr>
          <w:rFonts w:ascii="黑体;SimHei" w:hAnsi="黑体;SimHei" w:eastAsia="黑体;SimHei"/>
          <w:b/>
          <w:sz w:val="18"/>
          <w:szCs w:val="18"/>
        </w:rPr>
        <w:t>学年第一学期任意选修课课程表（一）</w:t>
      </w:r>
    </w:p>
    <w:tbl>
      <w:tblPr>
        <w:tblW w:w="1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071"/>
        <w:gridCol w:w="1232"/>
        <w:gridCol w:w="1260"/>
        <w:gridCol w:w="9143"/>
      </w:tblGrid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负责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上课周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教室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学生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概率论与数理统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、医工、信、公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概率论与数理统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、医工、信、公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、医工、信、公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网络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信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信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网络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信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信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容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容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见疾病发病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见疾病发病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案例分析的病理生理基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典型案例分析的病理生理基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1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画制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微生物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临床医学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食源性寄生虫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兽共患病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兽共患病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感染微生态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性药物与人类健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医药学概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医药学概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物毒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物毒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波谱解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物史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2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药药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药药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药学、药剂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现场证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现场证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预、四年制除护、应心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医学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子鉴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生法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四年制除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四年制除护理、公管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事法学举案说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公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事法学举案说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公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刑事法学举案说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公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刑事法学举案说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公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营销实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英、应心、生技、生工、公、市场、人资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英、应心、生技、生工、公、市场、人资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营销实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英、应心、生技、生工、公、市场、人资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英、应心、生技、生工、公、市场、人资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中的博弈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活中的博弈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管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信管、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信、公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管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30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信管、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、信、公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文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文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关礼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关礼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设备在教学和生活中的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340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影、麻、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乡医学院本科</w:t>
      </w:r>
      <w:r>
        <w:rPr>
          <w:rFonts w:eastAsia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eastAsia="黑体;SimHei"/>
          <w:b/>
          <w:sz w:val="32"/>
          <w:szCs w:val="32"/>
        </w:rPr>
        <w:t>学年第一学期任意选修课课程表（二）</w:t>
      </w:r>
    </w:p>
    <w:tbl>
      <w:tblPr>
        <w:tblW w:w="1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066"/>
        <w:gridCol w:w="1216"/>
        <w:gridCol w:w="1505"/>
        <w:gridCol w:w="8857"/>
      </w:tblGrid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课程负责部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上课周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上课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上课教室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90"/>
                <w:sz w:val="24"/>
                <w:szCs w:val="24"/>
              </w:rPr>
              <w:t>上课学生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生命科学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-42" w:hanging="12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医学遗传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9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四年制各专业除康治、检验、卫检、应心、心理、护理、护理（国教）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生命科学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-42" w:hanging="12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抗生素生产工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、生技、生工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生命科学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-42" w:hanging="12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抗生素生产工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、生技、生工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生命科学技术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-42" w:hanging="109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智能仿生材料与医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心理学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成功心理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D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除公管、应心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临心、影、应心、公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心理学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心理学概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除应心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临心、影、麻、护、应心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生物医学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医用物理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护、英、应心、信、公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英、应心、信、公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经典名著导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一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D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经典名著导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D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书法与中国文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书法与中国文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趣味电影语言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9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趣味电影语言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9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40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普通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二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50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社会科学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普通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50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第一临床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针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四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卫辉校区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临床、儿科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第二临床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医学心理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20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影、法、麻、四年制除应心；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法、四年制除护理、应心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针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20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临床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第三临床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中医体质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9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三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20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除临、儿、影、麻、护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第四临床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针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四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新乡市中心医院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新乡市中心医院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第五临床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针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四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新乡市第一人民医院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临床（新乡市第一人民医院）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河南省人民医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针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四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河南省人民医院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临床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河南省人民医院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郑州人民医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针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周四晚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郑州人民医院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临床（郑州人民医院）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数字化医院解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（网络课程）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www.zhihuishu.com</w:t>
            </w:r>
          </w:p>
          <w:p>
            <w:pPr>
              <w:pStyle w:val="Normal"/>
              <w:widowControl/>
              <w:ind w:left="-42" w:right="-42" w:hanging="0"/>
              <w:jc w:val="left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登录账号：首次选智慧树课程的同学需要先注册，已经注册的同学可以直接用手机号登陆。</w:t>
            </w:r>
          </w:p>
          <w:p>
            <w:pPr>
              <w:pStyle w:val="Normal"/>
              <w:widowControl/>
              <w:ind w:left="-42" w:right="-42" w:hanging="0"/>
              <w:jc w:val="left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本课程的成绩包括：登录学习进度、平时在线作业成绩、期末在线作业成绩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若合格即可获得学分。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中国传统文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美学与人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四大名著鉴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（网络课程）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http://tsk.erya100.com</w:t>
            </w:r>
          </w:p>
          <w:p>
            <w:pPr>
              <w:pStyle w:val="Normal"/>
              <w:widowControl/>
              <w:ind w:left="-42" w:right="-42" w:hanging="0"/>
              <w:jc w:val="left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登录账号：登陆尔雅通识课程，选学校、填学号密码登陆。</w:t>
            </w:r>
          </w:p>
          <w:p>
            <w:pPr>
              <w:pStyle w:val="Normal"/>
              <w:ind w:left="-42" w:right="-42" w:hanging="0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期末考核：学习课程视频情况、完成作业和互动讨论、参加考试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若合格即可获得学分。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中华诗词之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中华民族精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魅力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创业创新执行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教务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明史十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多媒体设计（包括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powerpoint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个软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-42" w:hanging="12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（网络课程）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http://202.196.208.114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登录账号：用户名和密码均为学号，请同学们登录后及时修改密码。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本课程的成绩包括：登录学习的记录次数（平时成绩）、平时在线作业成绩、期末在线作业成绩，若合格即可获得学分。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期末考核成绩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分以上者，可根据自己的情况，自愿申请“多媒体设计师证”。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网络应用工程（包括网络基础、局域网建设、网络管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-42" w:hanging="12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（网络课程）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http://202.196.208.114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登录账号：用户名和密码均为学号，请同学们登录后及时修改密码。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本课程的成绩包括：登录学习的记录次数（平时成绩）、平时在线作业成绩、期末在线作业成绩，若合格即可获得学分。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期末考核成绩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分以上者，可根据自己的情况，自愿申请“网络应用工程师证”。</w:t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现代教育技术中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网页设计（包括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Dreamweaver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自定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-42" w:hanging="122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级各专业（网络课程）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课程网址：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http://202.196.208.114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登录账号：用户名和密码均为学号，请同学们登录后及时修改密码。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本课程的成绩包括：登录学习的记录次数（平时成绩）、平时在线作业成绩、期末在线作业成绩，若合格即可获得学分。</w:t>
            </w:r>
          </w:p>
          <w:p>
            <w:pPr>
              <w:pStyle w:val="Normal"/>
              <w:widowControl/>
              <w:ind w:right="-42" w:hanging="0"/>
              <w:jc w:val="left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期末考核成绩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/>
                <w:w w:val="90"/>
                <w:sz w:val="24"/>
                <w:szCs w:val="24"/>
              </w:rPr>
              <w:t>分以上者，可根据自己的情况，自愿申请“网页设计师证”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9562" w:h="25232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3:00Z</dcterms:created>
  <dc:creator>梁蒙</dc:creator>
  <dc:description/>
  <cp:keywords/>
  <dc:language>en-US</dc:language>
  <cp:lastModifiedBy>王克杰</cp:lastModifiedBy>
  <cp:lastPrinted>2013-06-03T18:36:00Z</cp:lastPrinted>
  <dcterms:modified xsi:type="dcterms:W3CDTF">2015-06-17T10:05:00Z</dcterms:modified>
  <cp:revision>119</cp:revision>
  <dc:subject/>
  <dc:title/>
</cp:coreProperties>
</file>