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0" w:hanging="0"/>
        <w:rPr/>
      </w:pPr>
      <w:r>
        <w:rPr>
          <w:rFonts w:cs="黑体;SimHei"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600"/>
        <w:ind w:right="-509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新乡医学院教师教学竞赛评分标准</w:t>
      </w:r>
    </w:p>
    <w:p>
      <w:pPr>
        <w:pStyle w:val="Normal"/>
        <w:spacing w:lineRule="exact" w:line="240"/>
        <w:ind w:right="-509" w:hanging="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9"/>
        <w:gridCol w:w="4500"/>
        <w:gridCol w:w="1260"/>
        <w:gridCol w:w="1260"/>
      </w:tblGrid>
      <w:tr>
        <w:trPr>
          <w:trHeight w:val="5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概念准确，阐述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逻辑思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思路清晰，层次分明，逻辑严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容充实，深度适宜，广度适中，联系实际，具有趣味性，创新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难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突出，难点清楚，详略得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发式教学，方法灵活，注重学生思维能力的培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外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当运用专业外语词汇，发音准确，书写流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板书合理，重点突出，文字规范；多媒体课件内容充实，充分利用声音、动画、图像、图表等方式，多媒体手段与讲授有机结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仪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仪态端庄，精神饱满，举止大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语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讲普通话，口齿清晰，语言流畅，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声音洪亮，语速适中，表达准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讲解熟练，容易接受，效果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90" w:hanging="7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509" w:hanging="0"/>
        <w:jc w:val="center"/>
        <w:rPr>
          <w:rFonts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/>
          <w:sz w:val="44"/>
          <w:szCs w:val="44"/>
        </w:rPr>
        <w:t>新乡医学院教师教学竞赛评分标准</w:t>
      </w:r>
    </w:p>
    <w:p>
      <w:pPr>
        <w:pStyle w:val="Normal"/>
        <w:spacing w:lineRule="exact" w:line="600"/>
        <w:ind w:right="-509"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综合教学类双语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9"/>
        <w:gridCol w:w="4500"/>
        <w:gridCol w:w="1260"/>
        <w:gridCol w:w="1260"/>
      </w:tblGrid>
      <w:tr>
        <w:trPr>
          <w:trHeight w:val="5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本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概念准确，阐述清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逻辑思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思路清晰，层次分明，逻辑严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容充实，深度适宜，广度适中，联系实际，具有趣味性，创新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难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突出，难点清楚，详略得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启发式教学，方法灵活，注重学生思维能力的培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板书合理，重点突出，文字规范；多媒体课件内容充实，充分利用声音、动画、图像、图表等方式，多媒体手段与讲授有机结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仪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仪态端庄，精神饱满，举止大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语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音准确，口齿清晰，语言流畅，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声音洪亮，语速适中，表达准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讲解熟练，容易接受，效果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90" w:hanging="7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509" w:hanging="0"/>
        <w:jc w:val="center"/>
        <w:rPr>
          <w:rFonts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/>
          <w:sz w:val="44"/>
          <w:szCs w:val="44"/>
        </w:rPr>
        <w:t>新乡医学院教师教学竞赛评分标准</w:t>
      </w:r>
    </w:p>
    <w:p>
      <w:pPr>
        <w:pStyle w:val="Normal"/>
        <w:spacing w:lineRule="exact" w:line="600"/>
        <w:ind w:right="-509" w:hanging="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（多媒体课件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6"/>
        <w:gridCol w:w="5886"/>
        <w:gridCol w:w="1056"/>
        <w:gridCol w:w="904"/>
      </w:tblGrid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评分</w:t>
            </w:r>
          </w:p>
        </w:tc>
      </w:tr>
      <w:tr>
        <w:trPr>
          <w:trHeight w:val="20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适合本科教学；教学目标明确，内容设计合理，重、难点突出；体现教育理念，有利于培养学生的创新精神和学习兴趣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学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容精炼，无学术错误；教学素材丰富，多种媒体显示；举例、设问恰当，激发学生主动学习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字简明、字号适中、字体颜色清晰、布局规范</w:t>
            </w:r>
            <w:r>
              <w:rPr>
                <w:sz w:val="28"/>
                <w:szCs w:val="28"/>
              </w:rPr>
              <w:t>;</w:t>
            </w:r>
            <w:r>
              <w:rPr>
                <w:rFonts w:cs="宋体;SimSun"/>
                <w:sz w:val="28"/>
                <w:szCs w:val="28"/>
              </w:rPr>
              <w:t>绘制图像主体突出、色彩和谐、清晰美观</w:t>
            </w:r>
            <w:r>
              <w:rPr>
                <w:sz w:val="28"/>
                <w:szCs w:val="28"/>
              </w:rPr>
              <w:t>;</w:t>
            </w:r>
            <w:r>
              <w:rPr>
                <w:rFonts w:cs="宋体;SimSun"/>
                <w:sz w:val="28"/>
                <w:szCs w:val="28"/>
              </w:rPr>
              <w:t>自制下载二、三维动画真实生动，音视频播放清晰流畅，多媒体有机整合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艺术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小标题中英文表述，语言简明，术语规范；设计合理，层次清晰，界面友好，无其他无关动画和音视频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7:00Z</dcterms:created>
  <dc:creator>Administrator</dc:creator>
  <dc:description/>
  <dc:language>en-US</dc:language>
  <cp:lastModifiedBy>Administrator</cp:lastModifiedBy>
  <dcterms:modified xsi:type="dcterms:W3CDTF">2016-06-24T08:57:00Z</dcterms:modified>
  <cp:revision>2</cp:revision>
  <dc:subject/>
  <dc:title/>
</cp:coreProperties>
</file>